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黄龙洞导游词范文"/>
      <w:r>
        <w:rPr/>
        <w:t>杭州黄龙洞导游词范文</w:t>
      </w:r>
      <w:bookmarkEnd w:id="0"/>
    </w:p>
    <w:p>
      <w:pPr>
        <w:pStyle w:val="Normal"/>
        <w:rPr/>
      </w:pPr>
      <w:r>
        <w:rPr/>
        <w:t>黄龙洞位于栖霞岭北麓，曙光路南。相传南宋淳佑年间江西黄龙山高僧慧开来此建寺，后改为道观，是南宋都城祀龙祈雨之所。</w:t>
      </w:r>
    </w:p>
    <w:p>
      <w:pPr>
        <w:pStyle w:val="Normal"/>
        <w:rPr/>
      </w:pPr>
      <w:r>
        <w:rPr/>
        <w:t>黄龙洞是一座独具特色的寺观园林。它背倚山林，巧妙地利用天然洞景将溪泉、池潭、洞壑、亭轩、寺观、林木、叠石等和</w:t>
      </w:r>
      <w:r>
        <w:rPr/>
        <w:t>-</w:t>
      </w:r>
      <w:r>
        <w:rPr/>
        <w:t>谐地糅和在一起，形成为一个古木交柯、黄龙吐翠、清净幽雅的游览胜地。</w:t>
      </w:r>
    </w:p>
    <w:p>
      <w:pPr>
        <w:pStyle w:val="Normal"/>
        <w:rPr/>
      </w:pPr>
      <w:r>
        <w:rPr/>
        <w:t>园内丛篁交翠，有方竹、龟竹、琴丝竹等十几种珍稀品种，是赏竹的一处佳地，黄龙吐翠为西湖新十景之一。</w:t>
      </w:r>
    </w:p>
    <w:p>
      <w:pPr>
        <w:pStyle w:val="Normal"/>
        <w:rPr/>
      </w:pPr>
      <w:r>
        <w:rPr/>
        <w:t>近年来，黄龙洞又增设以缘文化为主题的民俗园，新辟月下老人祠、圆缘台、投缘池、黄龙洞。</w:t>
      </w:r>
    </w:p>
    <w:p>
      <w:pPr>
        <w:pStyle w:val="Normal"/>
        <w:rPr/>
      </w:pPr>
      <w:r>
        <w:rPr/>
        <w:t>位于栖霞岭后的山麓上，从岳庙边上一条山径上去，左右二山夹峙，路旁有翠竹千竿，景色极为清幽，过剑门关，紫云洞、白沙泉，全程行约</w:t>
      </w:r>
      <w:r>
        <w:rPr/>
        <w:t>l</w:t>
      </w:r>
      <w:r>
        <w:rPr/>
        <w:t>公里即到黄龙洞。黄龙洞又名无门洞、飞龙洞。据传有和尚名慧开在此建寺修行。一天，一声惊雷山裂，有清泉自石中出，有传说黄龙随慧开而来，因名黄龙洞。</w:t>
      </w:r>
    </w:p>
    <w:p>
      <w:pPr>
        <w:pStyle w:val="Normal"/>
        <w:rPr/>
      </w:pPr>
      <w:r>
        <w:rPr/>
        <w:t>黄龙洞很有古意，进门但见松篁交翠，山径幽深。主景有池，池后有山，水石交融。其山虽由人作，但却宛若天开，山崖之上饰有一龙头，泉水由龙嘴泻入池中，地中立石，上刻有龙则灵，洞边岩石上刻有水不在深，这是一座叠理很好的水假山，池边有亭有廊，可满足游人常倚曲栏贪看水的心理。鹤止亭、香雪亭依山傍水，错落有致。池的对面有一组小庭院，植有各种竹类植物，其中以方竹最为著称，是一种名贵的观赏竹。池右假山的半腰有一人工造就的山洞即黄龙古洞，过去洞内有一座石刻的黄龙祖师像，即为慧开和尚。沿山径而上可至卧云洞，洞壑宽敞，常有雾气弥漫，因名卧云洞。</w:t>
      </w:r>
    </w:p>
    <w:p>
      <w:pPr>
        <w:pStyle w:val="Normal"/>
        <w:rPr/>
      </w:pPr>
      <w:r>
        <w:rPr/>
        <w:t>近几年来，黄龙洞接待人员全部古装打扮，池边亭檐上斜挂着太白遗风的酒旗，游人可入内小酌，凭栏观看前面亭子里的戏文。也可在黄龙古洞前聆听国乐古曲，音响经古洞反射十分宏亮，曲毕大有余音绕梁的感觉。黄龙洞已成为现代人寻古探幽的好去处。这里既有幽奇洞壑，精巧亭台</w:t>
      </w:r>
      <w:r>
        <w:rPr/>
        <w:t>;</w:t>
      </w:r>
      <w:r>
        <w:rPr/>
        <w:t>又有茂林修竹，怪石清泉，整座园林覆盖于森森的浓萌之中，显示出一派藏龙卧虎的神幽。跨进山门，沿着园路缓缓上升，道旁松篁交翠，迎面粉墙阻路。透过那九个雕着龙形的花窗向空窥视，可见粉墙内翠竹萧疏，亭台隐约，愈益引起人们寻幽探胜的兴趣。</w:t>
      </w:r>
    </w:p>
    <w:p>
      <w:pPr>
        <w:pStyle w:val="Normal"/>
        <w:rPr/>
      </w:pPr>
      <w:r>
        <w:rPr/>
        <w:t>转过粉墙，步入二门，眼前豁然开朗，只见曲槛画廊环绕之中，涵藏着一泓碧玉似的清池。池畔假山重叠，山石蔓挂，在斑驳的苔藓里露出一个头角峥嵘、威武苍劲的黄龙头，龙嘴中一股清泉如珠帘倒挂倾泻而下，铿铿锵锵，声如鸣琴。瀑布两旁的山石上，分别镌刻着小不在深、有龙则灵这八个擘窠行草，点出了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龙头是根据一个悲壮的民间故事而塑的。传说古代离此不远的紫云洞里，住着一老一小两条黄龙。一天，老黄龙忽然作恶，喷火焚烧杭州城。小黄龙大义灭亲，带领人们把西湖水灌进紫云洞，淹死了老黄龙，扑灭了大火</w:t>
      </w:r>
      <w:r>
        <w:rPr/>
        <w:t>;</w:t>
      </w:r>
      <w:r>
        <w:rPr/>
        <w:t>而小黄龙也在这场搏斗中死去。人们流着眼泪把小黄龙安葬，泪水渗进小黄龙的心窝，又从它的嘴里溢了出来，于是小黄龙的坟上就流出一股小瀑布。人们为了纪念小黄龙，就在瀑布流出的地方塑上这个黄龙头，并且把这个地方命名为黄龙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