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挂职的工作鉴定范文"/>
      <w:r>
        <w:rPr/>
        <w:t>教育局挂职的工作鉴定范文</w:t>
      </w:r>
      <w:bookmarkEnd w:id="0"/>
    </w:p>
    <w:p>
      <w:pPr>
        <w:pStyle w:val="Normal"/>
        <w:rPr/>
      </w:pPr>
      <w:r>
        <w:rPr/>
        <w:t>为了提高我们的业务素质、专业水平、理论素养和实践能力，进一步开阔视野、更新观念、开拓办学思路、提高管理决策水平，推动素质教育有效实施，为了白银市教育的发展大计、为了白银市教育更加美好的明天，白银市教育局领导给我们创造条件、提供机会，在全市范围内选派</w:t>
      </w:r>
      <w:r>
        <w:rPr/>
        <w:t>36</w:t>
      </w:r>
      <w:r>
        <w:rPr/>
        <w:t>人组织安排到千里之外的素有“江海明珠”美誉的江苏南通进行为期</w:t>
      </w:r>
      <w:r>
        <w:rPr/>
        <w:t>40</w:t>
      </w:r>
      <w:r>
        <w:rPr/>
        <w:t>天的挂职锻炼</w:t>
      </w:r>
      <w:r>
        <w:rPr/>
        <w:t>;</w:t>
      </w:r>
      <w:r>
        <w:rPr/>
        <w:t>这样长时间大规模的派出交流学习，足以说明教育局领导对我市教育改革、发展的信念之坚定。我们肩负光荣的责任挂职学习，感到机会难得，所以倍加珍惜。</w:t>
      </w:r>
    </w:p>
    <w:p>
      <w:pPr>
        <w:pStyle w:val="Normal"/>
        <w:rPr/>
      </w:pPr>
      <w:r>
        <w:rPr/>
        <w:t>9</w:t>
      </w:r>
      <w:r>
        <w:rPr/>
        <w:t>月</w:t>
      </w:r>
      <w:r>
        <w:rPr/>
        <w:t>21</w:t>
      </w:r>
      <w:r>
        <w:rPr/>
        <w:t>日我非常荣幸地来到了南通特殊教育中心挂职锻炼学习。在南通特教中心学习的日子里，我住在学生宿舍楼里，吃在学校食堂里，办公室设在教导处，和学校领导班子的办公地点在同一层楼，学生晚自习就在我宿舍前面的大厅里，所以，我有很多时间和学生接触、和生活老师接触，向学校领导了解学校情况也很方便。这些日子里，我感受着南通特教中心优美洁净的校园环境、悠久的办学历史、骄人的办学业绩、浓厚的校园文化底蕴、质优齐全的硬件装备，感受着学校领导们的热情周到、平易随和、睿智干练，感受着学校老师们的爱岗敬业、奋发向上、关爱学生，感受着学校视障、听障、智障孩子们积极乐观、勤奋努力、残而有为。可以说，在南通特教中心的日子里，无时无处不令我敬佩且感动。</w:t>
      </w:r>
    </w:p>
    <w:p>
      <w:pPr>
        <w:pStyle w:val="Normal"/>
        <w:rPr/>
      </w:pPr>
      <w:r>
        <w:rPr/>
        <w:t>在南通特教中心我按时参加学校每周一次的行政例会，聆听他们在教学管理、学生管理、后勤管理等各方面的做法和思考，翻阅学校在管理方面积累的资料，并深入教导处、教研组、教科室、学科组、团委、少先队，了解他们如何开展教学科研活动，如何开展“感恩教育”、“素质教育”等特色教育，如何发展残疾学生的职业技术教育，如何联合社会力量对残疾学生进行爱心帮扶助残。我还走进学校盲部、聋部、培智部课堂，听取了语文、数学、律动、历史、思品、音乐、美术、体育、双手画、美工编织、信息技术等各类国家规定开齐开足课程和校本课程的课堂教学。在这些日子里，我由表及里地了解了九旬老校的管理理念、管理方式、管理艺术，带给我很多收获、启迪和思考。正如李局长在慰问信中所说：学习的过程是艰苦的，但也是愉悦的。我深深地感觉到自己在学习中收获的幸福，撷取挂职学习中感受最深的几点与大家分享。</w:t>
      </w:r>
    </w:p>
    <w:p>
      <w:pPr>
        <w:pStyle w:val="Normal"/>
        <w:rPr/>
      </w:pPr>
      <w:r>
        <w:rPr/>
        <w:t>一、先进完善的装备设施人性服务学生成长</w:t>
      </w:r>
    </w:p>
    <w:p>
      <w:pPr>
        <w:pStyle w:val="Normal"/>
        <w:rPr/>
      </w:pPr>
      <w:r>
        <w:rPr/>
        <w:t>在当地各级政府和领导的关心、重视下，</w:t>
      </w:r>
      <w:r>
        <w:rPr/>
        <w:t>20XX</w:t>
      </w:r>
      <w:r>
        <w:rPr/>
        <w:t>年</w:t>
      </w:r>
      <w:r>
        <w:rPr/>
        <w:t>8</w:t>
      </w:r>
      <w:r>
        <w:rPr/>
        <w:t>月，南通特教中心易地迁校。新校总投资</w:t>
      </w:r>
      <w:r>
        <w:rPr/>
        <w:t>6800</w:t>
      </w:r>
      <w:r>
        <w:rPr/>
        <w:t>万元，占地面积</w:t>
      </w:r>
      <w:r>
        <w:rPr/>
        <w:t>50</w:t>
      </w:r>
      <w:r>
        <w:rPr/>
        <w:t>多亩，建筑面积</w:t>
      </w:r>
      <w:r>
        <w:rPr/>
        <w:t>2</w:t>
      </w:r>
      <w:r>
        <w:rPr/>
        <w:t>万多平方米，</w:t>
      </w:r>
      <w:r>
        <w:rPr/>
        <w:t>8</w:t>
      </w:r>
      <w:r>
        <w:rPr/>
        <w:t>个建筑单体间用长廊相连。教学区建有标准的康复训练和学习专业用房——如律动室、盲生专用计算机室、聋生专用计算机室、音乐教室、器乐教室等</w:t>
      </w:r>
      <w:r>
        <w:rPr/>
        <w:t>;</w:t>
      </w:r>
      <w:r>
        <w:rPr/>
        <w:t>运动区建有</w:t>
      </w:r>
      <w:r>
        <w:rPr/>
        <w:t>400</w:t>
      </w:r>
      <w:r>
        <w:rPr/>
        <w:t>米塑胶跑道的标准田径场、健身房、排球场、足球场、网球场、乒乓球场、室内篮球场、羽毛球场等</w:t>
      </w:r>
      <w:r>
        <w:rPr/>
        <w:t>;</w:t>
      </w:r>
      <w:r>
        <w:rPr/>
        <w:t>生活区每间学生宿舍配备有独立卫生洗浴间、饮水系统、唤醒及紧急疏散装置等</w:t>
      </w:r>
      <w:r>
        <w:rPr/>
        <w:t>;</w:t>
      </w:r>
      <w:r>
        <w:rPr/>
        <w:t>每间教室里都配有投影仪、宽屏液晶电视机</w:t>
      </w:r>
      <w:r>
        <w:rPr/>
        <w:t>;</w:t>
      </w:r>
      <w:r>
        <w:rPr/>
        <w:t>每个老师都配备一台教学用笔记本电脑。</w:t>
      </w:r>
    </w:p>
    <w:p>
      <w:pPr>
        <w:pStyle w:val="Normal"/>
        <w:rPr/>
      </w:pPr>
      <w:r>
        <w:rPr/>
        <w:t>教学楼间，张謇话廊的教育思想、贝多芬、海伦</w:t>
      </w:r>
      <w:r>
        <w:rPr/>
        <w:t>·</w:t>
      </w:r>
      <w:r>
        <w:rPr/>
        <w:t>凯勒的精神激励着学生残而有为</w:t>
      </w:r>
      <w:r>
        <w:rPr/>
        <w:t>;</w:t>
      </w:r>
      <w:r>
        <w:rPr/>
        <w:t>感恩话廊的思想引导学生用心感悟，懂得感恩，懂得权利和义务的对等性，教育学生树立正确的人生观、价值观</w:t>
      </w:r>
      <w:r>
        <w:rPr/>
        <w:t>;</w:t>
      </w:r>
      <w:r>
        <w:rPr/>
        <w:t>每间教室里张贴名人名言挂图让学生感悟自强不息。整个校园洋溢着浓厚的文化氛围，处处都在告诉残障学生：“我要自强不息，感恩回报，通过努力，创造奇迹”。</w:t>
      </w:r>
    </w:p>
    <w:p>
      <w:pPr>
        <w:pStyle w:val="Normal"/>
        <w:rPr/>
      </w:pPr>
      <w:r>
        <w:rPr/>
        <w:t>二、敬业爱岗、大爱无疆的教师尽心服务学生成长</w:t>
      </w:r>
    </w:p>
    <w:p>
      <w:pPr>
        <w:pStyle w:val="Normal"/>
        <w:rPr/>
      </w:pPr>
      <w:r>
        <w:rPr/>
        <w:t>作为一所寄宿制特殊教育学校</w:t>
      </w:r>
      <w:r>
        <w:rPr/>
        <w:t>,</w:t>
      </w:r>
      <w:r>
        <w:rPr/>
        <w:t>为了全面关怀学生学业和身心健康，教师们全身心投入工作，即使夜间和双休日也仍有不少教师以校为家。他们陪伴学生集体用餐，辅导学生晚自修，耐心细致地解决学生的心理和行为问题。对于特殊家庭的孩子，老师更是倍加呵护。例如有位盲学生母亲早逝、父亲腿有残疾，生活不便，家庭除了继母打零工的微薄收入，没有其他经济来源，这名学生就想辍学回家，干活补贴家用，当老师了解了情况后，发动全校教工为她募捐，并积极联系当地电视台等媒体单位向社会各界和广大市民呼吁爱心救助，在学校的多方努力和社会各界的爱心帮扶下，这名学生重返校园，回到课堂。在南通特教中心这样的例子不胜枚举。南通特教中心的老师们关心残障孩子、热爱特殊教育，他们在平凡的岗位上真正做到了胸怀大爱、奉献特教</w:t>
      </w:r>
      <w:r>
        <w:rPr/>
        <w:t>;</w:t>
      </w:r>
      <w:r>
        <w:rPr/>
        <w:t>用自己的辛勤劳动将扶残助残这一美德发扬光大。</w:t>
      </w:r>
    </w:p>
    <w:p>
      <w:pPr>
        <w:pStyle w:val="Normal"/>
        <w:rPr/>
      </w:pPr>
      <w:r>
        <w:rPr/>
        <w:t>看过教育局挂职工作鉴定的人还看了：</w:t>
      </w:r>
    </w:p>
    <w:p>
      <w:pPr>
        <w:pStyle w:val="Normal"/>
        <w:rPr/>
      </w:pPr>
      <w:r>
        <w:rPr/>
        <w:t>1.</w:t>
      </w:r>
      <w:r>
        <w:rPr/>
        <w:t>挂职单位鉴定意见范文</w:t>
      </w:r>
      <w:r>
        <w:rPr/>
        <w:t>3</w:t>
      </w:r>
      <w:r>
        <w:rPr/>
        <w:t>篇</w:t>
      </w:r>
    </w:p>
    <w:p>
      <w:pPr>
        <w:pStyle w:val="Normal"/>
        <w:rPr/>
      </w:pPr>
      <w:r>
        <w:rPr/>
        <w:t>2.</w:t>
      </w:r>
      <w:r>
        <w:rPr/>
        <w:t>挂职锻炼工作鉴定意见</w:t>
      </w:r>
    </w:p>
    <w:p>
      <w:pPr>
        <w:pStyle w:val="Normal"/>
        <w:rPr/>
      </w:pPr>
      <w:r>
        <w:rPr/>
        <w:t>3.</w:t>
      </w:r>
      <w:r>
        <w:rPr/>
        <w:t>在乡镇挂职的工作鉴定</w:t>
      </w:r>
    </w:p>
    <w:p>
      <w:pPr>
        <w:pStyle w:val="Normal"/>
        <w:rPr/>
      </w:pPr>
      <w:r>
        <w:rPr/>
        <w:t>4.</w:t>
      </w:r>
      <w:r>
        <w:rPr/>
        <w:t>支教工作鉴定</w:t>
      </w:r>
    </w:p>
    <w:p>
      <w:pPr>
        <w:pStyle w:val="Normal"/>
        <w:rPr/>
      </w:pPr>
      <w:r>
        <w:rPr/>
        <w:t>5.</w:t>
      </w:r>
      <w:r>
        <w:rPr/>
        <w:t>学习方面自我鉴定</w:t>
      </w:r>
    </w:p>
    <w:p>
      <w:pPr>
        <w:pStyle w:val="Normal"/>
        <w:widowControl/>
        <w:bidi w:val="0"/>
        <w:spacing w:before="180" w:after="180"/>
        <w:jc w:val="left"/>
        <w:rPr/>
      </w:pPr>
      <w:r>
        <w:rPr/>
        <w:t>6.2016</w:t>
      </w:r>
      <w:r>
        <w:rPr/>
        <w:t>司法鉴定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