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英文自我评价范文"/>
      <w:r>
        <w:rPr/>
        <w:t>简短英文自我评价范文</w:t>
      </w:r>
      <w:bookmarkEnd w:id="0"/>
    </w:p>
    <w:p>
      <w:pPr>
        <w:pStyle w:val="Normal"/>
        <w:rPr/>
      </w:pPr>
      <w:r>
        <w:rPr/>
        <w:t>1.IhaveastronginterestinEnglish,lawsecretarial,administrativeclerks,administrativeassistants,etc.,butalsowillingtochallengeotherworkofnature</w:t>
      </w:r>
    </w:p>
    <w:p>
      <w:pPr>
        <w:pStyle w:val="Normal"/>
        <w:rPr/>
      </w:pPr>
      <w:r>
        <w:rPr/>
        <w:t>2.Haveagoodabilitytoadapttotheenvironment,adaptabilityandteamspirit;workrigorousandpatient,withgoodprofessionalconduct,obeytheinstructionsandarrangements</w:t>
      </w:r>
    </w:p>
    <w:p>
      <w:pPr>
        <w:pStyle w:val="Normal"/>
        <w:rPr/>
      </w:pPr>
      <w:r>
        <w:rPr/>
        <w:t>3.Attachimportancetothestrengthofteamwork,taketheinitiativetocommunicatewithpartners,incontinuouslearningandpracticalexercisestoimprovetheirprofessionalquality,self-realizatio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Toobtainacomputerapplicationabilitycertificate.Familiarwithofficesoftware,suchasword,excel,etc.,whilemasteringdreamweaver,coreldraw,photoshopandothersoftwareapplications.Tobecompetentclerk,secretary,planningandso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