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介绍信简单的"/>
      <w:r>
        <w:rPr/>
        <w:t>英文介绍信简单的</w:t>
      </w:r>
      <w:bookmarkEnd w:id="0"/>
    </w:p>
    <w:p>
      <w:pPr>
        <w:pStyle w:val="Normal"/>
        <w:rPr/>
      </w:pPr>
      <w:r>
        <w:rPr/>
        <w:t>DearSir/Madam:</w:t>
      </w:r>
    </w:p>
    <w:p>
      <w:pPr>
        <w:pStyle w:val="Normal"/>
        <w:rPr/>
      </w:pPr>
      <w:r>
        <w:rPr/>
        <w:t>YouradvertisementforaEnglisheditorintheZhaopin.cominterestedmebecausethepositionyoudescribedsoundsexactlylikethekindofjobIamseeking.</w:t>
      </w:r>
    </w:p>
    <w:p>
      <w:pPr>
        <w:pStyle w:val="Normal"/>
        <w:rPr/>
      </w:pPr>
      <w:r>
        <w:rPr/>
        <w:t>Accordingtotheadvertisement,yourpositionrequiresahighdegreeofliteracyandabilitytodeeplydevelopandintegratematerials,Englishmajorspreferred.IthinkIamcompetenttomeettheserequirements.IamaEnglishmajorstudentandgraduatedfromChangshaUniversitythisyear.I'vegottenabachelordegree.Mygraduationthesisreceivedgoodreviewsfrommyguidingteacher.WhenIwasinuniversity,Iactedasthepsychologymemberinclassandthesecretaryofgirldepartmentatonetime.Ihavewrittensomeworksummariesandactivityplanningsduringmytenure.AccordingtomysearchingintheInternet,Iknowyourcompanyisbuildingaconsultingservicewebsiteaboutoverseasstudy.Iwasalwaysinterestedtodevelopmycareerlifeinthefieldofprofessionaleducationconsulting.IusuallylookthroughscientificarticlesintheInternet,especiallyinterestedinnewmedia.Iwasasenioruserofsocialnetworklikeweibo,douban.IbelieveIcancollectthebest,mostusefulinformationaboutstudyingabroad.Duringmyeducation,Ihavegraspedtheprinciplesofmymajorsubjectareaandgainedpracticalskills.IhavepassedCET-6.ThoughIhavenotobtainedproudachievementsintheprofessionalexamination,Ibelieveinterestisbestteacher,Iwillspendtwicethetimethanotherstoworkhardandimprovemyprofession.IhopeIcangainmoreprofessionalknowledgeandimprovemyabilityintheprocessofworking.WhatIexpectisconsequenceofwin-win.Themoststrengthofmycharacteriscalmness.MaybeIhavemanyshortcomings,someofitIevencannotseeclearly.IbelieveIcanimprovemyselfgraduallyinmygrowingpath.</w:t>
      </w:r>
    </w:p>
    <w:p>
      <w:pPr>
        <w:pStyle w:val="Normal"/>
        <w:rPr/>
      </w:pPr>
      <w:r>
        <w:rPr/>
        <w:t>Iknowthateverythingishardinthebeginning,tothethresholdofenteringtheeducationconsultingsector.Thisismyfirststep,ifemployed,forgivingmethisopportunity,Iamwillingtostartfromthemostbasic.WiththefirststepIbelieve,mysecondstep,thirdstep......tobemoreconfidentgoing,butitalldependsonyourcompany'ssupportandhelp,Ihopeyoucangivemethisopportunity.</w:t>
      </w:r>
    </w:p>
    <w:p>
      <w:pPr>
        <w:pStyle w:val="Normal"/>
        <w:rPr/>
      </w:pPr>
      <w:r>
        <w:rPr/>
        <w:t>Thankstoexaminedeeplygrateful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Sincerely,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