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店面租赁合同简单的范本"/>
      <w:r>
        <w:rPr/>
        <w:t>商铺店面租赁合同简单的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