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料车间主管岗位职责"/>
      <w:r>
        <w:rPr/>
        <w:t>备料车间主管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车间制度建设、生产现场管理、生产设备管理、生产安全管理，组织并监督部门人员全面完成生产本部职责范围内的各项工作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车间实际情况制定生产计划，监督生产作业进度与质量，根据现有资源、设备合理安排生产运行和控制生产成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监督检查车间员工的工作，对违规操作提出警告并指正，杜绝安全隐患，防止安全事故的发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随时掌握生产动态，及时解决生产中的高度、协调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技术部与质量部密切合作开发新产品，革新技术和工艺流程以及改进产品质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合理调配人员和设备，调整生产布局和生产负荷，提高生产效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车间的安全防火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