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报表职责内容"/>
      <w:r>
        <w:rPr/>
        <w:t>财务报表职责内容</w:t>
      </w:r>
      <w:bookmarkEnd w:id="0"/>
    </w:p>
    <w:p>
      <w:pPr>
        <w:pStyle w:val="Normal"/>
        <w:rPr/>
      </w:pPr>
      <w:r>
        <w:rPr/>
        <w:t>1</w:t>
      </w:r>
      <w:r>
        <w:rPr/>
        <w:t>、负责公司帐务处理、全面财务核算工作，监督日常财务制度执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月末报表编制，出具相关管理报表，分析财务数据，并进行相应调整事项的记录处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完成税务报表并完成报税、审核月度结算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检查并审批每笔资金付款凭证，确保报销业务的真实性和完整性，对发现的问题及时提出改善建议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与公司各部门之间的工作协调和配合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代表公司与外界有关部门和机构联络并保持良好合作关系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完成公司领导交办的其他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