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信用卡销售简历范文模板"/>
      <w:r>
        <w:rPr/>
        <w:t>银行信用卡销售简历范文模板</w:t>
      </w:r>
      <w:bookmarkEnd w:id="0"/>
    </w:p>
    <w:p>
      <w:pPr>
        <w:pStyle w:val="Normal"/>
        <w:rPr/>
      </w:pPr>
      <w:r>
        <w:rPr/>
        <w:t>姓名：王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户口：哈尔滨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技术职称：中级</w:t>
      </w:r>
    </w:p>
    <w:p>
      <w:pPr>
        <w:pStyle w:val="Normal"/>
        <w:rPr/>
      </w:pPr>
      <w:r>
        <w:rPr/>
        <w:t>毕业院校：哈尔滨商业大学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财政学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银行、专业服务、咨询、财会、法律、金融业</w:t>
      </w:r>
      <w:r>
        <w:rPr/>
        <w:t>(</w:t>
      </w:r>
      <w:r>
        <w:rPr/>
        <w:t>投资、保险、证券、银行、基金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期望职位：部门助理</w:t>
      </w:r>
      <w:r>
        <w:rPr/>
        <w:t>/</w:t>
      </w:r>
      <w:r>
        <w:rPr/>
        <w:t>秘书</w:t>
      </w:r>
      <w:r>
        <w:rPr/>
        <w:t>/</w:t>
      </w:r>
      <w:r>
        <w:rPr/>
        <w:t>文员、会计、出纳、银行专员</w:t>
      </w:r>
      <w:r>
        <w:rPr/>
        <w:t>/</w:t>
      </w:r>
      <w:r>
        <w:rPr/>
        <w:t>出纳员</w:t>
      </w:r>
    </w:p>
    <w:p>
      <w:pPr>
        <w:pStyle w:val="Normal"/>
        <w:rPr/>
      </w:pPr>
      <w:r>
        <w:rPr/>
        <w:t>工作地点：杭州市、西湖区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哈尔滨商业大学财政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在大庆石化总厂财务部实习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2</w:t>
      </w:r>
      <w:r>
        <w:rPr/>
        <w:t>月在大庆炼油厂财务部实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在大庆商业银行实习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在大庆江海证券公司做客户经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在大庆百花园商店做会计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国家计算机二级</w:t>
      </w:r>
      <w:r>
        <w:rPr/>
        <w:t>VFP,</w:t>
      </w:r>
      <w:r>
        <w:rPr/>
        <w:t>熟练使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系列软件</w:t>
      </w:r>
      <w:r>
        <w:rPr/>
        <w:t>,</w:t>
      </w:r>
      <w:r>
        <w:rPr/>
        <w:t>能熟练并及时完成日常办公文档的编辑工作。熟练掌握财务知识。持有会计上岗证，助理理财规划师证，中级纳税筹划师证</w:t>
      </w:r>
    </w:p>
    <w:p>
      <w:pPr>
        <w:pStyle w:val="Normal"/>
        <w:rPr/>
      </w:pPr>
      <w:r>
        <w:rPr/>
        <w:t>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真诚，谦逊，自信，有着很强的拼博意识，喜欢有挑战性的工作，希望通过不断的学习来不断完善自我，超越自我。善于与人沟通，有团队合作精神，对工作认真负责，有创新意识，追求完美。性格开朗，对自己充满信心做事踏实，勤奋好学，工作稳健、认真、细心、忠于职守，保密意识强，能够严格遵守财务制度，积极主动完成本职工作，接受挑战，具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