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西湖导游词范文"/>
      <w:r>
        <w:rPr/>
        <w:t>游西湖导游词范文</w:t>
      </w:r>
      <w:bookmarkEnd w:id="0"/>
    </w:p>
    <w:p>
      <w:pPr>
        <w:pStyle w:val="Normal"/>
        <w:rPr/>
      </w:pPr>
      <w:r>
        <w:rPr/>
        <w:t>同学们：大家上午好</w:t>
      </w:r>
      <w:r>
        <w:rPr/>
        <w:t>!</w:t>
      </w:r>
      <w:r>
        <w:rPr/>
        <w:t>很高兴能在这次旅途中为大家服务。我是“红领巾小导游”金奥成，今天由我来带领大家走进杭州三日游的第一站——西湖。看，西湖四周青山秀水，平似镜的湖面上映衬着幽雅的柳树，多么一派迷人的景色。</w:t>
      </w:r>
    </w:p>
    <w:p>
      <w:pPr>
        <w:pStyle w:val="Normal"/>
        <w:rPr/>
      </w:pPr>
      <w:r>
        <w:rPr/>
        <w:t>西湖，主要以一湖、二峰、三泉、四寺等景观组成，我就来讲讲断桥残雪吧</w:t>
      </w:r>
      <w:r>
        <w:rPr/>
        <w:t>!</w:t>
      </w:r>
      <w:r>
        <w:rPr/>
        <w:t>它可是西湖十景之一哦</w:t>
      </w:r>
      <w:r>
        <w:rPr/>
        <w:t>!</w:t>
      </w:r>
      <w:r>
        <w:rPr/>
        <w:t>在古代，人们把断桥称为宝佑桥、断家桥，断桥残雪，位于西湖的西南角，冬季雪后，阳面桥身上的冰已经融化，阴面的冰似银丝，从桥的侧面挂了下来，远眺时，人们眼中的断桥似断非断，让人一时摸不着脑袋。关于断桥，还有一段美丽的传说，在中国人民家喻户晓的《白蛇传》中，白仙子和许仙相遇的地方，就是在断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大家自由活动，可以拍拍照留个影，但不要在桥上乱涂乱画，</w:t>
      </w:r>
      <w:r>
        <w:rPr/>
        <w:t>15</w:t>
      </w:r>
      <w:r>
        <w:rPr/>
        <w:t>分钟后还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