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教学计划汇总集锦"/>
      <w:r>
        <w:rPr/>
        <w:t>二年级的教学计划汇总集锦</w:t>
      </w:r>
      <w:bookmarkEnd w:id="0"/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二年级</w:t>
      </w:r>
      <w:r>
        <w:rPr/>
        <w:t>(2)</w:t>
      </w:r>
      <w:r>
        <w:rPr/>
        <w:t>班共有</w:t>
      </w:r>
      <w:r>
        <w:rPr/>
        <w:t>27</w:t>
      </w:r>
      <w:r>
        <w:rPr/>
        <w:t>名学生，</w:t>
      </w:r>
      <w:r>
        <w:rPr/>
        <w:t>18</w:t>
      </w:r>
      <w:r>
        <w:rPr/>
        <w:t>名女生，</w:t>
      </w:r>
      <w:r>
        <w:rPr/>
        <w:t>9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</w:t>
      </w:r>
      <w:r>
        <w:rPr/>
        <w:t>、让班级充满活力与创新，更好地塑造孩子们的心灵，让他们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强调日常规要求，并在日常学习的过程中让学生知道什么行为是对的，什么行为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利用升旗仪式，加强学生的德育教育。升旗结束后，对上周得流动红旗的情况进行总结。这学期利用教师节、国庆节、少先队建队日和元旦等重大活动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充分发挥教室内板报的教育作用，开辟一块语言语文学习园地，展示学生的学习收获</w:t>
      </w:r>
      <w:r>
        <w:rPr/>
        <w:t>;</w:t>
      </w:r>
      <w:r>
        <w:rPr/>
        <w:t>再设一块星光灿烂园地，包括劳动星、学习星、文明星、工作星，根据一周评价表扬。</w:t>
      </w:r>
      <w:r>
        <w:rPr/>
        <w:t>4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开展“跳绳、做游戏、踢毽子”等活动，游戏项目要由同学们自己提出，有意义地进行。同时，随时提醒学生要注意的危险活动和场地，寓教于乐。课间违纪，由班长、中队长记录，楼内不大叫、不跑跳、不打闹。院内不打闹，扣星方法同上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每一个路队将分别设立一个小队长，每天定时向班主任汇报路队情况，记录在“文明行为”中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设立卫生监督岗，由卫生委员负责，带领</w:t>
      </w:r>
      <w:r>
        <w:rPr/>
        <w:t>4</w:t>
      </w:r>
      <w:r>
        <w:rPr/>
        <w:t>个卫生员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每个班干部都做工作记录，每周五班会总结换岗。每两周进行班干部工作评价，由学生们根据班干部的工作情况进行表扬或提出不足，表扬的班干部被评为工作星，连续两次评比都不能胜任的同学要进行调整，换到合适的岗位上。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每天轮流与</w:t>
      </w:r>
      <w:r>
        <w:rPr/>
        <w:t>6</w:t>
      </w:r>
      <w:r>
        <w:rPr/>
        <w:t>名同学谈话，</w:t>
      </w:r>
      <w:r>
        <w:rPr/>
        <w:t>2</w:t>
      </w:r>
      <w:r>
        <w:rPr/>
        <w:t>周轮一次，点出不足，提出希望，明确发展方向，让学生感受到关爱，对于学习和行为习惯落后的学生要不定期谈心，尤其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行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4</w:t>
      </w:r>
      <w:r>
        <w:rPr/>
        <w:t>、经常保持与否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家校本联系。家校本上的学生评价表，可以基本清楚地反映孩子的在校表现。此外有进步或不足，要及时写在本子上相互沟通。</w:t>
      </w:r>
    </w:p>
    <w:p>
      <w:pPr>
        <w:pStyle w:val="Normal"/>
        <w:rPr/>
      </w:pPr>
      <w:r>
        <w:rPr/>
        <w:t>(2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3)</w:t>
      </w:r>
      <w:r>
        <w:rPr/>
        <w:t>面谈。基本不采用此方式。如实在需要，先上报教导处，再与各科老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作家、小书法家、小发明家、故事大王、朗诵家和读书大王等各种评比活动。在这些活动中，大力推出新人、新作，让每个孩子都敢于面对大家展示自我，充分锻炼自己，提高学生的自信心。还给孩子们一个金色的童年。我将会继续俯身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