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庄古镇导游词优秀范文"/>
      <w:r>
        <w:rPr/>
        <w:t>李庄古镇导游词优秀范文</w:t>
      </w:r>
      <w:bookmarkEnd w:id="0"/>
    </w:p>
    <w:p>
      <w:pPr>
        <w:pStyle w:val="Normal"/>
        <w:rPr/>
      </w:pPr>
      <w:r>
        <w:rPr/>
        <w:t>国庆节到了，爸爸妈妈带我浏览了万里长江第一镇——李庄古镇。</w:t>
      </w:r>
    </w:p>
    <w:p>
      <w:pPr>
        <w:pStyle w:val="Normal"/>
        <w:rPr/>
      </w:pPr>
      <w:r>
        <w:rPr/>
        <w:t>妈妈跟我说：“三千年前，李庄就是人聚居之地。据资料记载，春秋战国时期，李庄为古僰人聚居地，据说是因长江中打鱼为生的李姓弟兄聚居而得名，曾用“里桩”、“李家村”、“李庄坝”等名。从梁代大同六年</w:t>
      </w:r>
      <w:r>
        <w:rPr/>
        <w:t>(</w:t>
      </w:r>
      <w:r>
        <w:rPr/>
        <w:t>公元</w:t>
      </w:r>
      <w:r>
        <w:rPr/>
        <w:t>540</w:t>
      </w:r>
      <w:r>
        <w:rPr/>
        <w:t>年</w:t>
      </w:r>
      <w:r>
        <w:rPr/>
        <w:t>)</w:t>
      </w:r>
      <w:r>
        <w:rPr/>
        <w:t>起，在李庄设置南广县和六同郡。隋朝中因避隋炀帝杨广的名讳，改南广县为南溪县。唐代中，戎州</w:t>
      </w:r>
      <w:r>
        <w:rPr/>
        <w:t>(</w:t>
      </w:r>
      <w:r>
        <w:rPr/>
        <w:t>今宜宾市</w:t>
      </w:r>
      <w:r>
        <w:rPr/>
        <w:t>)</w:t>
      </w:r>
      <w:r>
        <w:rPr/>
        <w:t>府治曾二次迁驻李庄。至北宋初年，南溪县治才从李庄迁至今日南溪县城所在地仙源坝。从明代开始李庄设镇并成为长江上游的重要码头和物资集散地。从清代道光年间起一直是南溪县的第一大镇。”</w:t>
      </w:r>
    </w:p>
    <w:p>
      <w:pPr>
        <w:pStyle w:val="Normal"/>
        <w:rPr/>
      </w:pPr>
      <w:r>
        <w:rPr/>
        <w:t>古镇被郁郁葱葱的高山包围着，四周有宽广的河流和黄色的沙滩。古镇的街道上是青石板铺成的，随着时间的流逝被人们踩得又光又滑。街道两边的房子都是木头做的，家家户户的门上都有狮头形状的门环，真独特。</w:t>
      </w:r>
    </w:p>
    <w:p>
      <w:pPr>
        <w:pStyle w:val="Normal"/>
        <w:rPr/>
      </w:pPr>
      <w:r>
        <w:rPr/>
        <w:t>一阵敲锣打鼓声吸引了我，走进一看，原来是在舞龙，妈妈说：“这是古镇人们祈福的传统节目，表达出他们的愉快心情。”</w:t>
      </w:r>
    </w:p>
    <w:p>
      <w:pPr>
        <w:pStyle w:val="Normal"/>
        <w:rPr/>
      </w:pPr>
      <w:r>
        <w:rPr/>
        <w:t>古镇有三大特产：白肉、白酒、白糕。但我觉得不止三个，还有一个特产，就是石头。他们从河滩上选来漂亮石头，打磨抛光做成各种工艺品，五颜六色的，大家都很喜欢，带回去做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很美，给我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