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的导游词"/>
      <w:r>
        <w:rPr/>
        <w:t>天津景点的导游词</w:t>
      </w:r>
      <w:bookmarkEnd w:id="0"/>
    </w:p>
    <w:p>
      <w:pPr>
        <w:pStyle w:val="Normal"/>
        <w:rPr/>
      </w:pPr>
      <w:r>
        <w:rPr/>
        <w:t>各位游客：大家好，欢迎到潮音寺来参观，在海河下游的寺庙中，最著名的就是潮音寺了。首先，由我介绍一下潮音寺景区的概况。</w:t>
      </w:r>
    </w:p>
    <w:p>
      <w:pPr>
        <w:pStyle w:val="Normal"/>
        <w:rPr/>
      </w:pPr>
      <w:r>
        <w:rPr/>
        <w:t>潮音寺始建于明朝永乐二年</w:t>
      </w:r>
      <w:r>
        <w:rPr/>
        <w:t>(1404</w:t>
      </w:r>
      <w:r>
        <w:rPr/>
        <w:t>年</w:t>
      </w:r>
      <w:r>
        <w:rPr/>
        <w:t>)</w:t>
      </w:r>
      <w:r>
        <w:rPr/>
        <w:t>，和天津为同年。至今有六百年历史，原名“南海大寺”，又名“双山寺”。他位于海河入海口，是船只入海见到的第一座寺院，因此人们称潮音寺是“沽口第一寺”。</w:t>
      </w:r>
    </w:p>
    <w:p>
      <w:pPr>
        <w:pStyle w:val="Normal"/>
        <w:rPr/>
      </w:pPr>
      <w:r>
        <w:rPr/>
        <w:t>潮音寺曾历经明、清两朝及中华民国的六次修葺，又在</w:t>
      </w:r>
      <w:r>
        <w:rPr/>
        <w:t>1990</w:t>
      </w:r>
      <w:r>
        <w:rPr/>
        <w:t>年经塘沽区政府复修，现为国家</w:t>
      </w:r>
      <w:r>
        <w:rPr/>
        <w:t>2A</w:t>
      </w:r>
      <w:r>
        <w:rPr/>
        <w:t>级旅游景区，塘沽区重点文物保护单位及宗教活动场所。</w:t>
      </w:r>
    </w:p>
    <w:p>
      <w:pPr>
        <w:pStyle w:val="Normal"/>
        <w:rPr/>
      </w:pPr>
      <w:r>
        <w:rPr/>
        <w:t>潮音寺占地总面积</w:t>
      </w:r>
      <w:r>
        <w:rPr/>
        <w:t>5214</w:t>
      </w:r>
      <w:r>
        <w:rPr/>
        <w:t>平方米，是由三大殿、四配殿、南北西跨院、一座柳仙亭等主要建筑组成，是全国少有的座西朝东的庙宇。潮音寺有着悠久的历史和丰富的文化内涵，也是修身养性、休闲观光、猎奇考证的好地方。参观整个庙宇，你能感受到海河民俗文化历史的发展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潮音寺景区。我们首先见到的是一座高</w:t>
      </w:r>
      <w:r>
        <w:rPr/>
        <w:t>8</w:t>
      </w:r>
      <w:r>
        <w:rPr/>
        <w:t>米、宽</w:t>
      </w:r>
      <w:r>
        <w:rPr/>
        <w:t>6</w:t>
      </w:r>
      <w:r>
        <w:rPr/>
        <w:t>米的过街牌坊，这座牌坊是明清建筑风格，做工考究，色调古朴典雅，采用传统的绘画雕刻技法，上绘有</w:t>
      </w:r>
      <w:r>
        <w:rPr/>
        <w:t>108</w:t>
      </w:r>
      <w:r>
        <w:rPr/>
        <w:t>条形态各异的龙形图案，有的见首不见尾，有的双龙环绕，个个栩栩如生，正如一幅楹联所写：“雕龙生灵性，祥云浮潮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