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六大景点导游词"/>
      <w:r>
        <w:rPr/>
        <w:t>北京六大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车子的启动呢，我们今天的旅游活动也就正式地开始了。非常高兴今天能有机会陪同大家一道参观十三陵。</w:t>
      </w:r>
    </w:p>
    <w:p>
      <w:pPr>
        <w:pStyle w:val="Normal"/>
        <w:rPr/>
      </w:pPr>
      <w:r>
        <w:rPr/>
        <w:t>举世闻名的十三陵，坐落在北京昌平区境内的燕山山麓。在周围</w:t>
      </w:r>
      <w:r>
        <w:rPr/>
        <w:t>40</w:t>
      </w:r>
      <w:r>
        <w:rPr/>
        <w:t>平方公里的范围内，埋葬着明代的</w:t>
      </w:r>
      <w:r>
        <w:rPr/>
        <w:t>13</w:t>
      </w:r>
      <w:r>
        <w:rPr/>
        <w:t>位皇帝，</w:t>
      </w:r>
      <w:r>
        <w:rPr/>
        <w:t>23</w:t>
      </w:r>
      <w:r>
        <w:rPr/>
        <w:t>位皇后以及众多的嫔妃、太子、公主以及从葬宫女等。说到这里，有熟悉中国历史的朋友心里面也许会产生疑问了：明朝一共有</w:t>
      </w:r>
      <w:r>
        <w:rPr/>
        <w:t>16</w:t>
      </w:r>
      <w:r>
        <w:rPr/>
        <w:t>位皇帝，为什么这里只埋葬了</w:t>
      </w:r>
      <w:r>
        <w:rPr/>
        <w:t>13</w:t>
      </w:r>
      <w:r>
        <w:rPr/>
        <w:t>位呢</w:t>
      </w:r>
      <w:r>
        <w:rPr/>
        <w:t>?</w:t>
      </w:r>
      <w:r>
        <w:rPr/>
        <w:t>要回答这个问题，就要追述一下明朝的历史了。明朝的开国皇帝朱元璋，将都城建在了今日的南京，死后就葬在了南京钟山的“明孝陵”。因为太子朱标早死，所以就传位给了长孙朱允炆。而永乐皇帝朱棣就是从他的侄子朱允炆手里夺得帝位的。朱棣以入京除奸臣为名，发兵南下。建文皇帝朱允炆就在这次浩劫中下落不明了。有人说当时宫中起火被烧死了，也有人说出家当了和尚，这在明朝的历史上还是一个悬案，所以没有陵墓。明朝的第七位皇帝朱祁钰，是因他的哥哥英宗朱祁镇在“土木堡之变”中当了俘虏，宫中不能一日无主的情况下才做了皇帝的。后来英宗被放回来，在他的心腹党羽的策划下搞了一场“夺门之变”，英宗复辟又做了皇帝。朱祁钰死了以后，英宗不承认他是皇帝，把朱祁钰在十三陵区域内修建的陵墓捣毁了，并把他以“亲王”的身份葬在了北京西郊的金山口。这样，明朝的</w:t>
      </w:r>
      <w:r>
        <w:rPr/>
        <w:t>16</w:t>
      </w:r>
      <w:r>
        <w:rPr/>
        <w:t>位皇帝，有两位葬在别处，一位下落不明，其余的</w:t>
      </w:r>
      <w:r>
        <w:rPr/>
        <w:t>13</w:t>
      </w:r>
      <w:r>
        <w:rPr/>
        <w:t>位都葬在这里，所以统称“明十三陵”。十三陵是世界上保存完整、埋葬皇帝最多的一处皇陵建筑群。</w:t>
      </w:r>
    </w:p>
    <w:p>
      <w:pPr>
        <w:pStyle w:val="Normal"/>
        <w:rPr/>
      </w:pPr>
      <w:r>
        <w:rPr/>
        <w:t>十三陵建在一个天造地设的优美的山区里，距离京城大约</w:t>
      </w:r>
      <w:r>
        <w:rPr/>
        <w:t>50</w:t>
      </w:r>
      <w:r>
        <w:rPr/>
        <w:t>公里，整个陵区的面积约为</w:t>
      </w:r>
      <w:r>
        <w:rPr/>
        <w:t>40</w:t>
      </w:r>
      <w:r>
        <w:rPr/>
        <w:t>平方公里。十三陵的陵区是依照风水的原理进行选址和营建的，因为我国古代的人们不论是在兴建房屋或是修筑陵墓等，都十分地讲究“风水”。而皇帝更是自命不凡，不仅生前要过豪华的生活，死后还想继续享受，因此就把对陵地的选择看得至关重要。在选择陵址的时候，必须要选择有山有水、自然环境良好和能够“聚气藏风”的好地方。而十三陵正是这样一处好地方：整个陵区的东、西、北三面群山环绕，南面还有龙山和虎山分列左右，形成了一个天然的门户，正符合风水中的“左青龙、右白虎”之说。中间就像一座巨大的庭院，陵区内还有温榆河水自西北向东南蜿蜒流过，形成了陵区内的抱水。整个陵区以长陵为关键，以大宫门——长陵一线为中轴，北面则以天寿山为镇山。背山面水，聚气藏风，确实是一块理想的陵地。</w:t>
      </w:r>
    </w:p>
    <w:p>
      <w:pPr>
        <w:pStyle w:val="Normal"/>
        <w:rPr/>
      </w:pPr>
      <w:r>
        <w:rPr/>
        <w:t>永乐皇帝之所以选中现在的天寿山，也是经过不少周折的。“靖难之役”以后，朱棣在南京称帝，当时他为了政权的巩固，已经决定迁都北京了。在永乐五年的时候也就是</w:t>
      </w:r>
      <w:r>
        <w:rPr/>
        <w:t>1407</w:t>
      </w:r>
      <w:r>
        <w:rPr/>
        <w:t>年，朱棣的徐皇后去世，当时朱棣为了表示自己迁都北京的决心，就派礼部尚书和风水术士廖均卿等人前往北京选择“吉壤”。据说曾选了好几个地方。首先选中的是口外的屠家营，但因为皇帝姓朱，与“猪”同音，而“屠”是宰杀的意思，猪进了屠家肯定必死无疑，所以犯忌讳不能用。另一处选在昌平西南的羊山脚下，猪和羊本能和睦相处，可是偏偏山后有个村子叫“狼儿峪”，猪旁有狼更危险，也不能用。后来又选过京西的燕家台，可“燕家”与“晏驾”谐音，也不吉利。因为古代的皇帝死亡，除了叫“驾崩”以外，也叫“晏驾”。潭柘寺的景观虽好，但山间幽深狭窄，不利于子孙万代的发展，也不宜采用。后来才来到了现在的天寿山。天寿山那时候叫做黄土山，永乐皇帝亲自视察以后，觉得非常满意，当时就下旨，定黄土山为他的“万年吉壤”。这一年也正是他五十大寿之年，所以封黄土山为“天寿山”。从永乐七年【</w:t>
      </w:r>
      <w:r>
        <w:rPr/>
        <w:t>1409</w:t>
      </w:r>
      <w:r>
        <w:rPr/>
        <w:t>年】开始建长陵，一直到明朝的最后一位皇帝崇祯葬入思陵为止，明十三陵的营造工程，历经</w:t>
      </w:r>
      <w:r>
        <w:rPr/>
        <w:t>230</w:t>
      </w:r>
      <w:r>
        <w:rPr/>
        <w:t>余年都不曾间断。</w:t>
      </w:r>
    </w:p>
    <w:p>
      <w:pPr>
        <w:pStyle w:val="Normal"/>
        <w:rPr/>
      </w:pPr>
      <w:r>
        <w:rPr/>
        <w:t>十三陵从建成到现在已经有</w:t>
      </w:r>
      <w:r>
        <w:rPr/>
        <w:t>300~500</w:t>
      </w:r>
      <w:r>
        <w:rPr/>
        <w:t>多年的历史了，地面上的建筑也曾遭到过多次严重的破坏，其中最严重的一次是在清兵入关时期。那么清兵为什么要大规模的破坏十三陵呢</w:t>
      </w:r>
      <w:r>
        <w:rPr/>
        <w:t>?</w:t>
      </w:r>
      <w:r>
        <w:rPr/>
        <w:t>因为在明朝末年的时候，清太祖努尔哈赤在东北崛起，直接威胁着明朝的安全。结果有人就说什么清兵之所以强盛与他们祖坟的风水有关系，如果将他们的祖坟捣毁就可以消灭清兵。而满族的祖先是金人，金代的祖坟就在北京的房山。明朝的天启皇帝朱由校竟然信以为真，果然就派人前往房山捣毁了金陵，并建了一座关帝庙在那镇着。当然这种方法是不能把清兵镇压下去的。结果清兵入关以后，采取了同样的报复手段，对明十三陵大加破坏。到了清朝乾隆年间，为了笼络汉人，乾隆曾经下令修缮过明陵。可是到了民国时期【</w:t>
      </w:r>
      <w:r>
        <w:rPr/>
        <w:t>1914</w:t>
      </w:r>
      <w:r>
        <w:rPr/>
        <w:t>年左右】，当地的土豪劣绅为了争夺产权，又对十三陵进行了大规模的破坏。直到新中国成立以后，经过不断地修整以及绿化美化，我们才得以在今天去一睹它的庐山真面目。现在十三陵已经成为我国闻名中外的旅游胜地。</w:t>
      </w:r>
    </w:p>
    <w:p>
      <w:pPr>
        <w:pStyle w:val="Normal"/>
        <w:rPr/>
      </w:pPr>
      <w:r>
        <w:rPr/>
        <w:t>各位朋友，以上我给大家介绍的就是十三陵的概况，目的就是为了让大家对十三陵有一个初步的了解。景区里面的情况我会在到达景点以后，再详细地向大家介绍。</w:t>
      </w:r>
    </w:p>
    <w:p>
      <w:pPr>
        <w:pStyle w:val="Normal"/>
        <w:rPr/>
      </w:pPr>
      <w:r>
        <w:rPr/>
        <w:t>(</w:t>
      </w:r>
      <w:r>
        <w:rPr/>
        <w:t>石牌坊</w:t>
      </w:r>
      <w:r>
        <w:rPr/>
        <w:t>)</w:t>
      </w:r>
    </w:p>
    <w:p>
      <w:pPr>
        <w:pStyle w:val="Normal"/>
        <w:rPr/>
      </w:pPr>
      <w:r>
        <w:rPr/>
        <w:t>各位朋友，大家看公路旁边那座高大的石牌坊，那儿就是进入陵区的标志。</w:t>
      </w:r>
    </w:p>
    <w:p>
      <w:pPr>
        <w:pStyle w:val="Normal"/>
        <w:rPr/>
      </w:pPr>
      <w:r>
        <w:rPr/>
        <w:t>牌坊建于嘉靖十九年【</w:t>
      </w:r>
      <w:r>
        <w:rPr/>
        <w:t>1540</w:t>
      </w:r>
      <w:r>
        <w:rPr/>
        <w:t>年】，是目前国内保存最大、最早的石牌坊，它矗立在这里已经有</w:t>
      </w:r>
      <w:r>
        <w:rPr/>
        <w:t>400</w:t>
      </w:r>
      <w:r>
        <w:rPr/>
        <w:t>多年了。牌坊的结构为五门六柱十一楼，全部用汉白玉雕砌【高约</w:t>
      </w:r>
      <w:r>
        <w:rPr/>
        <w:t>14</w:t>
      </w:r>
      <w:r>
        <w:rPr/>
        <w:t>米，宽</w:t>
      </w:r>
      <w:r>
        <w:rPr/>
        <w:t>28.86</w:t>
      </w:r>
      <w:r>
        <w:rPr/>
        <w:t>米】，看上去非常的雄伟壮观。大家看，在夹杆石的四周刻有八对狮子滚绣球和十六条云龙的图案。在大家的印象中一定都还记得，皇家的建筑上一般都是采用阳数来表示皇家建筑的尊贵的，而这里的“八”和“十六”是阴数，在这里是阴宅的标志。</w:t>
      </w:r>
    </w:p>
    <w:p>
      <w:pPr>
        <w:pStyle w:val="Normal"/>
        <w:rPr/>
      </w:pPr>
      <w:r>
        <w:rPr/>
        <w:t>(</w:t>
      </w:r>
      <w:r>
        <w:rPr/>
        <w:t>龙、虎二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穿过了石牌坊，我们可以看到在神道的左、右有两座小山，这就是我刚才给大家介绍过的龙、虎山。它们是不是像两个士兵在忠实地守卫着陵区的大门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