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文自我介绍"/>
      <w:r>
        <w:rPr/>
        <w:t>30</w:t>
      </w:r>
      <w:r>
        <w:rPr/>
        <w:t>秒英文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guys.</w:t>
      </w:r>
    </w:p>
    <w:p>
      <w:pPr>
        <w:pStyle w:val="Normal"/>
        <w:rPr/>
      </w:pPr>
      <w:r>
        <w:rPr/>
        <w:t>Nicetomeetyou.Mynameis,youcanalsocallmeCecilia.IwillreceivemymasterdegreeoftraslatingandinterpertinginGuang_iuniversitythisJuly.Iamanoptimisticandopen-mindedgirl,willingtoacceptchallengesandadapttoworkingpressure.Indailylife,Ialwalyssetstrictdemandsonmysel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goodatmanagingtimeandhavehighsenseofreponsibility.Maybe,nowIknowlimitedknowledgeabouttheposition,butIamreadytolearn.AndIbelievethatthroughyourcarefultrainingandmyconstantlearning,Icanstandcompetitiveandmakecontributionsforyou.Sopleasegivemeachanceandtestm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