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培训班学习心得体会"/>
      <w:r>
        <w:rPr/>
        <w:t>护士长培训班学习心得体会</w:t>
      </w:r>
      <w:bookmarkEnd w:id="0"/>
    </w:p>
    <w:p>
      <w:pPr>
        <w:pStyle w:val="Normal"/>
        <w:rPr/>
      </w:pPr>
      <w:r>
        <w:rPr/>
        <w:t>作为新上任的护理组长，正努力摸索着护士长应具有的管理思维和方法，很多时候面对这样繁、那样难的问题，一头雾水、手足无措。自己只能在很少的时间去模仿其他的护士长，更多的只能看书学习资料。模仿难免东施效颦，而生硬的文字、抽象的理论难免晦涩不明。正当我焦虑踌躇之际，遇上了我院护理部主办的护士长管理培训班，这是我莫大的幸运。院长、书记、护理部主任、科护士长们，百忙之中抽出时间，把难懂的理论编译，再加之自身的经验知识对我们倾囊相授，感动之余更是感触及收获甚多。</w:t>
      </w:r>
    </w:p>
    <w:p>
      <w:pPr>
        <w:pStyle w:val="Normal"/>
        <w:rPr/>
      </w:pPr>
      <w:r>
        <w:rPr/>
        <w:t>一、通计熟筹、内容全面</w:t>
      </w:r>
    </w:p>
    <w:p>
      <w:pPr>
        <w:pStyle w:val="Normal"/>
        <w:rPr/>
      </w:pPr>
      <w:r>
        <w:rPr/>
        <w:t>课程经过精心挑选和安排，层次分明，从人文精神到素质培养、从政策形势到持续发展、有改革有创新、有工作管理有质量评价、有设备物资有教学科研、有角色指导有心理辅导、有现代工具有科学方法，包罗万象。</w:t>
      </w:r>
    </w:p>
    <w:p>
      <w:pPr>
        <w:pStyle w:val="Normal"/>
        <w:rPr/>
      </w:pPr>
      <w:r>
        <w:rPr/>
        <w:t>可见课程安排者的用心良苦，层层递进，从文化开始，到工具结束，从宏观出发，到细微而止。让我们的护士长，特别是像我这样的预备人员先受到一场文化与精神的洗礼，再获得由老师们打造好的方法、思维、工具等管理资源，醍醐灌顶，受益匪浅。</w:t>
      </w:r>
    </w:p>
    <w:p>
      <w:pPr>
        <w:pStyle w:val="Normal"/>
        <w:rPr/>
      </w:pPr>
      <w:r>
        <w:rPr/>
        <w:t>二、醍醐灌顶、思维时尚</w:t>
      </w:r>
    </w:p>
    <w:p>
      <w:pPr>
        <w:pStyle w:val="Normal"/>
        <w:rPr/>
      </w:pPr>
      <w:r>
        <w:rPr/>
        <w:t>这次学习班中，孙院长的“人本改革”、赵书记的“人文精神”，具是以最时尚的“以人为本”的价值观，培养护士长们的人文素质。上善若水、厚德载物，要具备机遇、目标、法规、质量、创新、诚信六种意识，在管理过程中体现人文关怀，不仅关怀患者，还要关怀工作人员，贯穿于始终，使员工、患者、医院三方效益函数相容。</w:t>
      </w:r>
    </w:p>
    <w:p>
      <w:pPr>
        <w:pStyle w:val="Normal"/>
        <w:rPr/>
      </w:pPr>
      <w:r>
        <w:rPr/>
        <w:t>张院长的课程带领我们分析认清护理工作的形式，护理事业发展迅速。在这样的形势下，护理管理者该如何锐意探索、紧抓契机</w:t>
      </w:r>
      <w:r>
        <w:rPr/>
        <w:t>?</w:t>
      </w:r>
      <w:r>
        <w:rPr/>
        <w:t>张院长带领我们以岗位需求为导向的模式培养护理人才，同工同酬、优绩优酬，明确新时代护士的主要任务，找到护理工作的方向，促进护理工作的发展与持续发展。</w:t>
      </w:r>
    </w:p>
    <w:p>
      <w:pPr>
        <w:pStyle w:val="Normal"/>
        <w:rPr/>
      </w:pPr>
      <w:r>
        <w:rPr/>
        <w:t>李勇兰主任从政治、职业、知识、心理、身体素质等方面教导我们“如何做一名新时期优秀护理管理者”，如何识人、选人、用人、育人、留人，要懂得信任。尊重、关怀、赞赏，擅于利用信息、擅于改革创新，成为学科的带头人。方茜副主任的一课《如何做承上启下的管理者》，教会护士长们如何正确地做事。让我们学会调整心态，摆正位置，上至与领导相处的原则，下至组织、团结、授权的艺术，句句恳切、字字锱铢，将先进的理论与自身的经验相结合，不可谓不用心良苦，言传身教，融化了我们。</w:t>
      </w:r>
    </w:p>
    <w:p>
      <w:pPr>
        <w:pStyle w:val="Normal"/>
        <w:rPr/>
      </w:pPr>
      <w:r>
        <w:rPr/>
        <w:t>三、融会贯通、方法科学</w:t>
      </w:r>
    </w:p>
    <w:p>
      <w:pPr>
        <w:pStyle w:val="Normal"/>
        <w:rPr/>
      </w:pPr>
      <w:r>
        <w:rPr/>
        <w:t>人文教育之后便是实用科学的传授，李主任再讲人力资源管理</w:t>
      </w:r>
      <w:r>
        <w:rPr/>
        <w:t>;</w:t>
      </w:r>
      <w:r>
        <w:rPr/>
        <w:t>方主任将临床护理教学与管理再次深入护士长的脑海，让护士长明确教学的重要性，作为己任</w:t>
      </w:r>
      <w:r>
        <w:rPr/>
        <w:t>;</w:t>
      </w:r>
      <w:r>
        <w:rPr/>
        <w:t>李宜主任将现在卫计委最新的护理质量评价指标深入研究，二次编译成为更加通俗易懂的文字，帮助护士长们理解与掌握，重点突出，难点深入。</w:t>
      </w:r>
    </w:p>
    <w:p>
      <w:pPr>
        <w:pStyle w:val="Normal"/>
        <w:rPr/>
      </w:pPr>
      <w:r>
        <w:rPr/>
        <w:t>孙贵豫科护士长旧话新谈，将护理文件规范管理这一课做成了信息化的课程，完全贴合现在临床工作的需要，具有非常强的指导性。袁为群科护士长为我们指出了护士长日常工作的重点与流程</w:t>
      </w:r>
      <w:r>
        <w:rPr/>
        <w:t>;</w:t>
      </w:r>
      <w:r>
        <w:rPr/>
        <w:t>关萍科护士长为大家重塑成本意识并教会大家科学的物资管理与计算方法</w:t>
      </w:r>
      <w:r>
        <w:rPr/>
        <w:t>;</w:t>
      </w:r>
      <w:r>
        <w:rPr/>
        <w:t>王文琴科护士长教会大家沟通的技巧</w:t>
      </w:r>
      <w:r>
        <w:rPr/>
        <w:t>;</w:t>
      </w:r>
      <w:r>
        <w:rPr/>
        <w:t>李玲科护士长与我们一起组织和实施护理查房</w:t>
      </w:r>
      <w:r>
        <w:rPr/>
        <w:t>;</w:t>
      </w:r>
      <w:r>
        <w:rPr/>
        <w:t>宋新灵科护士长教护士长们进行目标管理</w:t>
      </w:r>
      <w:r>
        <w:rPr/>
        <w:t>;</w:t>
      </w:r>
      <w:r>
        <w:rPr/>
        <w:t>朱小莉科护士长再述护理安全并教授最新的风险管理方法</w:t>
      </w:r>
      <w:r>
        <w:rPr/>
        <w:t>;</w:t>
      </w:r>
      <w:r>
        <w:rPr/>
        <w:t>付红英科护士长更是声色并茂，诙谐幽默，激情澎湃地和大家分享了缓解职业压力的策略，十分精彩。</w:t>
      </w:r>
    </w:p>
    <w:p>
      <w:pPr>
        <w:pStyle w:val="Normal"/>
        <w:rPr/>
      </w:pPr>
      <w:r>
        <w:rPr/>
        <w:t>最后让大家影响最深也感觉最难的便是教学科科长柏晓玲老师带来的两种现代护理质量管理方法与工具，柏老师将枯燥难懂的科学理论分析总结，归纳概括，用直观的图表展现给大家，就像哺乳一样将精华提炼后给予，更是提高了管理课程的层次，十分用心，非常感动，更是获益良多</w:t>
      </w:r>
      <w:r>
        <w:rPr/>
        <w:t>!</w:t>
      </w:r>
    </w:p>
    <w:p>
      <w:pPr>
        <w:pStyle w:val="Normal"/>
        <w:rPr/>
      </w:pPr>
      <w:r>
        <w:rPr/>
        <w:t>看着一位位护理前辈在讲台上妙语解颐，我学着课件里的内容，更学习讲课者的技巧与风姿，感受着模范的力量，体会着自身的成长。唯一稍稍遗憾的只有恨自己不够聪明，感觉课程太紧内容太多不太跟得上，学习稍稍吃力。</w:t>
      </w:r>
    </w:p>
    <w:p>
      <w:pPr>
        <w:pStyle w:val="Normal"/>
        <w:rPr/>
      </w:pPr>
      <w:r>
        <w:rPr/>
        <w:t>感受着领导对护士长与骨干们的关爱与期望，内心深受感动与鼓舞，自己应该勤奋，更加上进，完善自身，科学管理，不负医院、患者、社会给予的重任。</w:t>
      </w:r>
    </w:p>
    <w:p>
      <w:pPr>
        <w:pStyle w:val="Normal"/>
        <w:widowControl/>
        <w:bidi w:val="0"/>
        <w:spacing w:before="180" w:after="180"/>
        <w:jc w:val="left"/>
        <w:rPr/>
      </w:pPr>
      <w:r>
        <w:rPr/>
        <w:t>最后感谢院领导及护理部领导给了我这个非常难得又异彩纷呈的培训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