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修学习心得体会范文"/>
      <w:r>
        <w:rPr/>
        <w:t>研修学习心得体会范文</w:t>
      </w:r>
      <w:bookmarkEnd w:id="0"/>
    </w:p>
    <w:p>
      <w:pPr>
        <w:pStyle w:val="Normal"/>
        <w:rPr/>
      </w:pPr>
      <w:r>
        <w:rPr/>
        <w:t>随着新课改的推进，校本研修应运而生，并且蓬勃发展</w:t>
      </w:r>
      <w:r>
        <w:rPr/>
        <w:t>!</w:t>
      </w:r>
      <w:r>
        <w:rPr/>
        <w:t>它，是新课程改革的需要，是一线教师的呼唤，是保证新课程实验向纵深发展的有效途径，也是教师专业成长的坚实阶梯</w:t>
      </w:r>
      <w:r>
        <w:rPr/>
        <w:t>!</w:t>
      </w:r>
    </w:p>
    <w:p>
      <w:pPr>
        <w:pStyle w:val="Normal"/>
        <w:rPr/>
      </w:pPr>
      <w:r>
        <w:rPr/>
        <w:t>一、养成学习的习惯。</w:t>
      </w:r>
    </w:p>
    <w:p>
      <w:pPr>
        <w:pStyle w:val="Normal"/>
        <w:rPr/>
      </w:pPr>
      <w:r>
        <w:rPr/>
        <w:t>当今社会，是一个学习型的社会。随着科技的不断进步，经济和社会迅猛发展，教师职业也正在发生前所未有的巨变。其中非常重要的两点就是：从传承走向创新和从奉献走向发展</w:t>
      </w:r>
      <w:r>
        <w:rPr/>
        <w:t>!</w:t>
      </w:r>
      <w:r>
        <w:rPr/>
        <w:t>教师不再仅仅是春蚕、蜡烛，而更应该顺应时代的发展，养成主动学习的习惯，学会学习、终生学习，成为学习型社会建设的主力军</w:t>
      </w:r>
      <w:r>
        <w:rPr/>
        <w:t>!</w:t>
      </w:r>
    </w:p>
    <w:p>
      <w:pPr>
        <w:pStyle w:val="Normal"/>
        <w:rPr/>
      </w:pPr>
      <w:r>
        <w:rPr/>
        <w:t>首先，我们要读书。“一个人的精神发育史就是他的阅读史”、“一个民族的精神境界很重要的是取决于这个民族的阅读水平”、“一个没有阅读的学校永远不可能有真正的教育”、“一个书香充盈的校园必然是一个美丽的学校”、“读书是教师生存必须、完善人格、拉长生命和终生奠基”等等这些闪烁着哲理灵光的语言，带给了我们内心深深的震撼，让我们兴奋地看到了读书的巨大魅力</w:t>
      </w:r>
      <w:r>
        <w:rPr/>
        <w:t>!</w:t>
      </w:r>
      <w:r>
        <w:rPr/>
        <w:t>但是，我们教师读书，一定要博览群书，不能拘泥于教学参考资料、习题集，而应广泛涉猎，如教育名著、唐宋诗词、中外名著、学术精品、散文童话等。当然，我们也要注意消化吸收，要有系统、有选择地读书，进行深层次的鉴赏和学以致用。我校在此方面营造了极好的氛围，每期的读书交流活动开展得有声有色，让书香真正地飘满校园。</w:t>
      </w:r>
    </w:p>
    <w:p>
      <w:pPr>
        <w:pStyle w:val="Normal"/>
        <w:rPr/>
      </w:pPr>
      <w:r>
        <w:rPr/>
        <w:t>其次，我们要积极参加各种校本培训。因为，校本培训是将教学研究的重心下移到了学校，以新课程实施目标为导向，以促进每个学生的发展为宗旨，以课程实施过程中学校所面对的各种具体问题为对象，以教师为研究的主体，是非常具有针对性，也是更能体现有效性的途径之一。我校每期都坚持开展了各种校本培训活动，如计算机的培训、普通话的培训、英语培训、简笔画、钢笔字的培训师德的培训、教育教学理论的培训等，让老师们的专业素养得到了全方位的锻炼和提升。</w:t>
      </w:r>
    </w:p>
    <w:p>
      <w:pPr>
        <w:pStyle w:val="Normal"/>
        <w:rPr/>
      </w:pPr>
      <w:r>
        <w:rPr/>
        <w:t>再有，我们要虚心拜师。“学问有先后，术业有专攻”，作为青年教师的我们，更必须要虚心向别人学习，拜“能者”为自己的老师。“拜师”，可以是我们常见的师傅带徒弟，也可以是结合自己的教学实际选择“虚拟专业引领人”，如魏书生、于永正、李镇西、窦桂梅、支玉恒等名师以及身边诸多的优秀教师。因为，“三人行，必有我师”</w:t>
      </w:r>
      <w:r>
        <w:rPr/>
        <w:t>!</w:t>
      </w:r>
      <w:r>
        <w:rPr/>
        <w:t>我们要尽可能地了解他们的专业长过程，阅读、研究它们的论文、论著，还要通过博客、网页、论坛、信箱或者是面对面的交流与对话。我们要熟悉他们的教学理念、教学思想、教学艺术等，并就自己困惑的问题和想法随时进行讨教，从而不断提高自己的教育教学水平。在整个学习过程中，还要力求做到在融会百家中发展创新，继而自成一家。</w:t>
      </w:r>
    </w:p>
    <w:p>
      <w:pPr>
        <w:pStyle w:val="Normal"/>
        <w:rPr/>
      </w:pPr>
      <w:r>
        <w:rPr/>
        <w:t>二、养成反思的习惯。</w:t>
      </w:r>
    </w:p>
    <w:p>
      <w:pPr>
        <w:pStyle w:val="Normal"/>
        <w:rPr/>
      </w:pPr>
      <w:r>
        <w:rPr/>
        <w:t>当前，我们除了学习，还非常需要养成反思的习惯</w:t>
      </w:r>
      <w:r>
        <w:rPr/>
        <w:t>!</w:t>
      </w:r>
      <w:r>
        <w:rPr/>
        <w:t>美国学者波斯纳就曾十分简洁地归纳出教师的成长规律为“经验</w:t>
      </w:r>
      <w:r>
        <w:rPr/>
        <w:t>+</w:t>
      </w:r>
      <w:r>
        <w:rPr/>
        <w:t>反思</w:t>
      </w:r>
      <w:r>
        <w:rPr/>
        <w:t>=</w:t>
      </w:r>
      <w:r>
        <w:rPr/>
        <w:t>成长”。但我认为这里的“反思”，不是一般意义上的“回顾”，而是思考、反省、探索和解决教学过程中存在的问题，从某种程度上说，它其实也具有研究的性质。我们教师不只是完成和执行教学任务，而应该作为一个自觉的反思者，在不断的自我追问中，对自己的教学进行反思。我准备好上课了吗</w:t>
      </w:r>
      <w:r>
        <w:rPr/>
        <w:t>?</w:t>
      </w:r>
      <w:r>
        <w:rPr/>
        <w:t>我调动了学生的积极性了吗</w:t>
      </w:r>
      <w:r>
        <w:rPr/>
        <w:t>?</w:t>
      </w:r>
      <w:r>
        <w:rPr/>
        <w:t>学生在知识以外，能力、方法、情感等方面有什么收获吗</w:t>
      </w:r>
      <w:r>
        <w:rPr/>
        <w:t>?</w:t>
      </w:r>
      <w:r>
        <w:rPr/>
        <w:t>我的教学目标制定得是否恰当，在课堂上又落实得怎么样</w:t>
      </w:r>
      <w:r>
        <w:rPr/>
        <w:t>?</w:t>
      </w:r>
      <w:r>
        <w:rPr/>
        <w:t>我的教学还存在那些未解决的问题</w:t>
      </w:r>
      <w:r>
        <w:rPr/>
        <w:t>?</w:t>
      </w:r>
      <w:r>
        <w:rPr/>
        <w:t>在教学方法和手段上，我还应该做哪些调整，使之更加有效</w:t>
      </w:r>
      <w:r>
        <w:rPr/>
        <w:t>?</w:t>
      </w:r>
      <w:r>
        <w:rPr/>
        <w:t>学生的学习方式是被动的，还是合作探究式的</w:t>
      </w:r>
      <w:r>
        <w:rPr/>
        <w:t>?……</w:t>
      </w:r>
      <w:r>
        <w:rPr/>
        <w:t>这些都是值得我们去反思和解决的问题。</w:t>
      </w:r>
    </w:p>
    <w:p>
      <w:pPr>
        <w:pStyle w:val="Normal"/>
        <w:rPr/>
      </w:pPr>
      <w:r>
        <w:rPr/>
        <w:t>三、增强研究的意识。</w:t>
      </w:r>
    </w:p>
    <w:p>
      <w:pPr>
        <w:pStyle w:val="Normal"/>
        <w:rPr/>
      </w:pPr>
      <w:r>
        <w:rPr/>
        <w:t>在教学中，我们不能仅仅停留于教教材，而应该学会以研究者的眼光审视、反思、分析和解决自己在教学实践中遇到的问题，把日常教学工作与教学研究融为一体。只有教师增强了研究意识，才能真正提高自己的教学水平，深化教学思想，让教育教学跟上新课改和时代的步伐</w:t>
      </w:r>
      <w:r>
        <w:rPr/>
        <w:t>!</w:t>
      </w:r>
      <w:r>
        <w:rPr/>
        <w:t>因为，新一轮课程改革的实施不仅是对过去陈旧课程的彻底变革，更是对我们已经成为习惯的教学方式的严峻挑战</w:t>
      </w:r>
      <w:r>
        <w:rPr/>
        <w:t>!</w:t>
      </w:r>
      <w:r>
        <w:rPr/>
        <w:t>要想在教育领域真正落实科学发展观的要求，就必须充分认识时代发展的特点及其要求，努力实现教育与时代、学校与社会、教师与学生的和谐共进。即，要有较强的研究意识。其实，纵观当前的教育改革形势，需要我们教师深入研究的话题有很多。如：教学目标的制定、教学行为的转变、教学过程的优化、教学效率的提高、学生习惯的培养、学生作业的指导等等。就我们学校而言，开展教研活动、写论文随笔、实施课题研究、落实集体备课等，都是有效的研究途径，我们都应该积极而认真地参与其中，并力求取得发展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