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爱心捐款的慰问信"/>
      <w:r>
        <w:rPr/>
        <w:t>有关于爱心捐款的慰问信</w:t>
      </w:r>
      <w:bookmarkEnd w:id="0"/>
    </w:p>
    <w:p>
      <w:pPr>
        <w:pStyle w:val="Normal"/>
        <w:rPr/>
      </w:pPr>
      <w:r>
        <w:rPr/>
        <w:t>尊敬全校师生和社会各界好心人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我想表达我最诚挚的谢意与最真挚的感激之情</w:t>
      </w:r>
      <w:r>
        <w:rPr/>
        <w:t>!</w:t>
      </w:r>
      <w:r>
        <w:rPr/>
        <w:t>你们的爱心捐款我已经如数收到。</w:t>
      </w:r>
    </w:p>
    <w:p>
      <w:pPr>
        <w:pStyle w:val="Normal"/>
        <w:rPr/>
      </w:pPr>
      <w:r>
        <w:rPr/>
        <w:t>衷心感谢您们的慷慨解囊和无私帮助，我是</w:t>
      </w:r>
      <w:r>
        <w:rPr/>
        <w:t>xx</w:t>
      </w:r>
      <w:r>
        <w:rPr/>
        <w:t>大学</w:t>
      </w:r>
      <w:r>
        <w:rPr/>
        <w:t>2012</w:t>
      </w:r>
      <w:r>
        <w:rPr/>
        <w:t>级信息管理与信息系统专业学生</w:t>
      </w:r>
      <w:r>
        <w:rPr/>
        <w:t>xx</w:t>
      </w:r>
      <w:r>
        <w:rPr/>
        <w:t>。</w:t>
      </w:r>
      <w:r>
        <w:rPr/>
        <w:t>2013</w:t>
      </w:r>
      <w:r>
        <w:rPr/>
        <w:t>年</w:t>
      </w:r>
      <w:r>
        <w:rPr/>
        <w:t>3</w:t>
      </w:r>
      <w:r>
        <w:rPr/>
        <w:t>月，我父亲在</w:t>
      </w:r>
      <w:r>
        <w:rPr/>
        <w:t>xx</w:t>
      </w:r>
      <w:r>
        <w:rPr/>
        <w:t>省人民医院确诊身患“慢性颗粒细胞白血病”。我来自</w:t>
      </w:r>
      <w:r>
        <w:rPr/>
        <w:t>xx</w:t>
      </w:r>
      <w:r>
        <w:rPr/>
        <w:t>织金的贫困家庭，家中还有两个正在上学的弟弟，自父亲生病后，家庭的巨大开支，对于这个本就不富裕的家庭来说无疑是雪上加霜。当听到这个消息时，我的班主任、学院辅导员第一时间到医院看望我父亲，了解有关情况，并及时向学院领导汇报。我院党委书记王恋老师得知情况后，及时与我谈心，鼓励我，安慰我，这让我很感动，心里感觉很温暖。此外，校领导得知情况后，十分关心我的情况，并为我申请了困难资助。由我院</w:t>
      </w:r>
      <w:r>
        <w:rPr/>
        <w:t>2012</w:t>
      </w:r>
      <w:r>
        <w:rPr/>
        <w:t>级信管班团支部、我院团总支学生会及学生党支部联合发起“病魔无情，民大有爱”的募捐活动。本次活动得到校领导、校团委、学院领导及其他学院团总支、各社团协会的大力支持，在全校范围内掀起了爱心资助的高潮。</w:t>
      </w:r>
      <w:r>
        <w:rPr/>
        <w:t>200</w:t>
      </w:r>
      <w:r>
        <w:rPr/>
        <w:t>、</w:t>
      </w:r>
      <w:r>
        <w:rPr/>
        <w:t>100</w:t>
      </w:r>
      <w:r>
        <w:rPr/>
        <w:t>、</w:t>
      </w:r>
      <w:r>
        <w:rPr/>
        <w:t>50</w:t>
      </w:r>
      <w:r>
        <w:rPr/>
        <w:t>、</w:t>
      </w:r>
      <w:r>
        <w:rPr/>
        <w:t>10</w:t>
      </w:r>
      <w:r>
        <w:rPr/>
        <w:t>元……，涓涓细流可以流淌成浩瀚大海，点滴爱心可以汇聚成爱的洪流。捐款活动中，校团委、建工学院团总支、化环学院团总支、外语学院团总支、继续教育学院团总支、音舞学院等各兄弟学院、校学生会及各社团等纷纷发起爱心募捐行动，大家纷纷伸出了援助之手，慷慨解囊，奉献出自己的一份爱心，有的班级还制作了祝福卡片、祝福信等表达了对我及家庭的祝福。是你们的这份爱心让我看到希望，真的很谢谢您们</w:t>
      </w:r>
      <w:r>
        <w:rPr/>
        <w:t>!</w:t>
      </w:r>
    </w:p>
    <w:p>
      <w:pPr>
        <w:pStyle w:val="Normal"/>
        <w:rPr/>
      </w:pPr>
      <w:r>
        <w:rPr/>
        <w:t>我还感谢我那些远离家乡异地读书的同学、朋友们及陌生人们，你们寄来一份份温情的同时还不时地鼓励我，安慰我，真的很谢谢你们。</w:t>
      </w:r>
    </w:p>
    <w:p>
      <w:pPr>
        <w:pStyle w:val="Normal"/>
        <w:rPr/>
      </w:pPr>
      <w:r>
        <w:rPr/>
        <w:t>截至目前为止，共为我募捐到爱心善款</w:t>
      </w:r>
      <w:r>
        <w:rPr/>
        <w:t>xxx</w:t>
      </w:r>
      <w:r>
        <w:rPr/>
        <w:t>元，是大家对我父亲真诚的祝福。“病魔无情民大有爱”，感谢您们每一位帮助我的人，衷心感谢您们的慷慨解囊和无私帮助，这让我心里充满了感激和温暖。谢谢，非常的感谢您们</w:t>
      </w:r>
      <w:r>
        <w:rPr/>
        <w:t>!</w:t>
      </w:r>
      <w:r>
        <w:rPr/>
        <w:t>在自己遇到困难时，有这么多得人无私奉献和关怀，让我非常的感动。</w:t>
      </w:r>
    </w:p>
    <w:p>
      <w:pPr>
        <w:pStyle w:val="Normal"/>
        <w:rPr/>
      </w:pPr>
      <w:r>
        <w:rPr/>
        <w:t>感谢全校师生对我的爱心援助，是您们使我感受到在学校这个大家庭里，大家深厚的感情，友情，患难见真情。我对全校师生这种真情行动，再次发自内心的表示感激</w:t>
      </w:r>
      <w:r>
        <w:rPr/>
        <w:t>!</w:t>
      </w:r>
      <w:r>
        <w:rPr/>
        <w:t>我一定要珍惜这种真情，我相信我父亲将能够战胜病魔，早日康复，自己坚强乐观，努力学习，不辜负您们对我们的关爱。</w:t>
      </w:r>
    </w:p>
    <w:p>
      <w:pPr>
        <w:pStyle w:val="Normal"/>
        <w:rPr/>
      </w:pPr>
      <w:r>
        <w:rPr/>
        <w:t>最后，祝全校师生及社会各界好心人们身体健康，工作顺利，全家幸福，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