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贫困儿童倡议书"/>
      <w:r>
        <w:rPr/>
        <w:t>关爱贫困儿童倡议书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我国工业化、城市化进程的推进，农村剩余劳动力的大量转移，在儿童中产生了一个特殊的弱势群体——留守儿童，他们小小年纪，却因为父母不在身边而缺失亲情</w:t>
      </w:r>
      <w:r>
        <w:rPr/>
        <w:t>;</w:t>
      </w:r>
      <w:r>
        <w:rPr/>
        <w:t>他们渴望家庭温暖，却只能忍受孤独的煎熬</w:t>
      </w:r>
      <w:r>
        <w:rPr/>
        <w:t>;</w:t>
      </w:r>
      <w:r>
        <w:rPr/>
        <w:t>他们稚嫩的双肩过早的承担起生活的无奈。由于长期缺乏父母的关爱，再加上一般都存在家里经济条件差、生活环境不好等情况，有的孩子因为贫困而失去了学习的机会，他们渴望知识、憧憬未来、成绩优异、品学兼优，可贫困却使他们失去了往日的欢笑，有的甚至离开了留恋的校园。他们急需精神的关爱和物质的帮助，扶危济困、奉献爱心，是中华民族的传统美德。</w:t>
      </w:r>
    </w:p>
    <w:p>
      <w:pPr>
        <w:pStyle w:val="Normal"/>
        <w:rPr/>
      </w:pPr>
      <w:r>
        <w:rPr/>
        <w:t>关爱贫困留守儿童需要的是全社会的共同关爱。开江县关工委、县教育局在全县广泛开展募捐活动，帮助留守儿童幸福生活、健康成长。在此，我们向全体师生发出倡议，请伸出您温暖的双手，奉献您无限的爱意，以实际行动关爱这些弱势儿童，帮助他们幸福成长。捐款不分多少，滴水汇成大江，碎石堆成海岛。哪怕就是几元钱，只要您献出爱心，他们就多了一份生活的希望。也许您的点滴之恩，就有可能改变一个孩子一生的命运，让他们暗淡的生活重新迸发出灿烂的光辉，让希望的光芒照亮他们的前程。</w:t>
      </w:r>
    </w:p>
    <w:p>
      <w:pPr>
        <w:pStyle w:val="Normal"/>
        <w:rPr/>
      </w:pPr>
      <w:r>
        <w:rPr/>
        <w:t>授人玫瑰，手留余香。请伸出您的友爱之手，为贫困留守儿童撑起一片蓝天，让他们和其他孩子一样，健康快乐成长</w:t>
      </w:r>
      <w:r>
        <w:rPr/>
        <w:t>;</w:t>
      </w:r>
      <w:r>
        <w:rPr/>
        <w:t>请献出您的关爱之情，让春风吹绿大地，让爱心充满人间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