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新年联欢会主持词"/>
      <w:r>
        <w:rPr/>
        <w:t>中学新年联欢会主持词</w:t>
      </w:r>
      <w:bookmarkEnd w:id="0"/>
    </w:p>
    <w:p>
      <w:pPr>
        <w:pStyle w:val="Normal"/>
        <w:rPr/>
      </w:pPr>
      <w:r>
        <w:rPr/>
        <w:t>开场白</w:t>
      </w:r>
      <w:r>
        <w:rPr/>
        <w:t>(</w:t>
      </w:r>
      <w:r>
        <w:rPr/>
        <w:t>主持人上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尊敬的各位领导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亲爱的老师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各位嘉宾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亲爱的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(</w:t>
      </w:r>
      <w:r>
        <w:rPr/>
        <w:t>四人一起向观众鞠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北风挡不住春天的脚步，</w:t>
      </w:r>
      <w:r>
        <w:rPr/>
        <w:t>20xx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严寒封不住青春的热情，</w:t>
      </w:r>
      <w:r>
        <w:rPr/>
        <w:t>20xx</w:t>
      </w:r>
      <w:r>
        <w:rPr/>
        <w:t>龙年正随春潮滚滚而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昨夜西风凋碧树，凋不了我们胸中希望的火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满地余寒凝露香，凝不住我们心中坚定的信念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在这辞旧迎新的美好时刻，我们祝各位——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身体健康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工作顺利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合家幸福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元旦快乐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春天把岁月抹绿，把日子染红。春天把渴望与美梦孕育成秋的收成。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过去的一年，以张柏青同志为首的校领导一班人运筹帷幄、锐意进取、开拓创新，我们辛勤的工作，换来了一个又一个丰硕的收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现在让我们掌声请出张柏青校长致辞</w:t>
      </w:r>
      <w:r>
        <w:rPr/>
        <w:t>!(</w:t>
      </w:r>
      <w:r>
        <w:rPr/>
        <w:t>四个主持人退后一步站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感谢张校长的美好祝愿。站在岁末我们回眸凝望，过去的一年我们有太多的感动，太多的震撼，有太多的故事值得我们永久珍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站在岁首我们翘首企盼，未来的一年我们有更多的展望，更多的梦想，有更多的高峰等着我们奋力登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今天，在这歌声与微笑编织的舞台，让我们把火热的激情尽情绽放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今天，在这充溢着温馨与和谐的大家庭，让欢乐汇成海洋，让笑声响彻云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20xx</w:t>
      </w:r>
      <w:r>
        <w:rPr/>
        <w:t>年“魅力三中和谐三中”元旦联欢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首先，让我们随着左代艳、张颖、徐丽梅、谢文的歌声一起走进——</w:t>
      </w:r>
      <w:r>
        <w:rPr/>
        <w:t>(</w:t>
      </w:r>
      <w:r>
        <w:rPr/>
        <w:t>合</w:t>
      </w:r>
      <w:r>
        <w:rPr/>
        <w:t>)</w:t>
      </w:r>
      <w:r>
        <w:rPr/>
        <w:t>《欢乐中国年》</w:t>
      </w:r>
    </w:p>
    <w:p>
      <w:pPr>
        <w:pStyle w:val="Normal"/>
        <w:rPr/>
      </w:pPr>
      <w:r>
        <w:rPr/>
        <w:t>结束语：</w:t>
      </w:r>
      <w:r>
        <w:rPr/>
        <w:t>(</w:t>
      </w:r>
      <w:r>
        <w:rPr/>
        <w:t>在《难忘今宵》乐曲声中主持人上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难忘今宵，今宵无人入眠</w:t>
      </w:r>
    </w:p>
    <w:p>
      <w:pPr>
        <w:pStyle w:val="Normal"/>
        <w:rPr/>
      </w:pPr>
      <w:r>
        <w:rPr/>
        <w:t>(</w:t>
      </w:r>
      <w:r>
        <w:rPr/>
        <w:t>萍</w:t>
      </w:r>
      <w:r>
        <w:rPr/>
        <w:t>)</w:t>
      </w:r>
      <w:r>
        <w:rPr/>
        <w:t>今宵难忘，今宵星光灿烂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今天，在这充满魅力的舞台，我们喧闹而来，绽放着火热的情怀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今天，在这和谐的大家庭，我们笑声不断，豪情永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但</w:t>
      </w:r>
      <w:r>
        <w:rPr/>
        <w:t>)</w:t>
      </w:r>
      <w:r>
        <w:rPr/>
        <w:t>让我们心与心贴的更近，手与手握的更紧</w:t>
      </w:r>
    </w:p>
    <w:p>
      <w:pPr>
        <w:pStyle w:val="Normal"/>
        <w:rPr/>
      </w:pPr>
      <w:r>
        <w:rPr/>
        <w:t>(</w:t>
      </w:r>
      <w:r>
        <w:rPr/>
        <w:t>华</w:t>
      </w:r>
      <w:r>
        <w:rPr/>
        <w:t>)</w:t>
      </w:r>
      <w:r>
        <w:rPr/>
        <w:t>因为我们始终坚信仙桃三中永远四季如春，一片灿烂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20xx“</w:t>
      </w:r>
      <w:r>
        <w:rPr/>
        <w:t>魅力三中和谐三中”元旦联欢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肖</w:t>
      </w:r>
      <w:r>
        <w:rPr/>
        <w:t>)</w:t>
      </w:r>
      <w:r>
        <w:rPr/>
        <w:t>朋友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