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生的个人自我鉴定范文要怎么写"/>
      <w:r>
        <w:rPr/>
        <w:t>大一生的个人自我鉴定范文要怎么写</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邓三、思修、马哲、军理、近代史等课程。这些课程基本上靠的都是考前突击，我想，在以后的日子里我都难以忘记那几个冻得手脚冰冷的冬夜和猛吹电扇依然汗流浃背的夏日，我和舍友一齐紧皱眉头背毛邓三知识点的样貌。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潜力也得到了师兄师姐们的肯定，但是之后觉得自己对策划并无太大兴趣，就没有参加换届竞选。而在《心声》报社，我透过竞选成为了四版的职责修改，负责四版的文章和排版，我自己十分喜欢这项工作，也期望能够一向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就应读的书。这些是我需要改善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