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生产毕业实习日记"/>
      <w:r>
        <w:rPr/>
        <w:t>机械生产毕业实习日记</w:t>
      </w:r>
      <w:bookmarkEnd w:id="0"/>
    </w:p>
    <w:p>
      <w:pPr>
        <w:pStyle w:val="Normal"/>
        <w:rPr/>
      </w:pPr>
      <w:r>
        <w:rPr/>
        <w:t>今天指导师傅教了我轴类零件加工的技术要求，</w:t>
      </w:r>
      <w:r>
        <w:rPr/>
        <w:t>1</w:t>
      </w:r>
      <w:r>
        <w:rPr/>
        <w:t>、尺寸精度轴类零件的主要表面常为两类，一类是与轴承的内圈配合的外圆轴颈，即支承轴颈，用于确定轴的位置并支承轴，尺寸精度要求较高，通常为</w:t>
      </w:r>
      <w:r>
        <w:rPr/>
        <w:t>it5</w:t>
      </w:r>
      <w:r>
        <w:rPr/>
        <w:t>～</w:t>
      </w:r>
      <w:r>
        <w:rPr/>
        <w:t>it7;</w:t>
      </w:r>
      <w:r>
        <w:rPr/>
        <w:t>另一类为与各类传动件配合的轴颈，即配合轴颈，其精度稍低，通常为</w:t>
      </w:r>
      <w:r>
        <w:rPr/>
        <w:t>it6~it9</w:t>
      </w:r>
      <w:r>
        <w:rPr/>
        <w:t>。</w:t>
      </w:r>
      <w:r>
        <w:rPr/>
        <w:t>2</w:t>
      </w:r>
      <w:r>
        <w:rPr/>
        <w:t>、几何形状精度主要指轴颈表面、外圆锥面、锥孔等重要表面的圆度、圆柱度。其误差一般应限制在尺寸公差范围内，对于精密轴，需在零件图上另行规定其几何形状精度。</w:t>
      </w:r>
      <w:r>
        <w:rPr/>
        <w:t>3</w:t>
      </w:r>
      <w:r>
        <w:rPr/>
        <w:t>、相互位置精度包括内、外表面，重要轴面的同轴度、圆的径向跳动、重要端面对轴心线的垂直度、端面间的平行度等。</w:t>
      </w:r>
      <w:r>
        <w:rPr/>
        <w:t>4</w:t>
      </w:r>
      <w:r>
        <w:rPr/>
        <w:t>、表面粗糙度轴的加工表面都有粗糙度的要求，一般根据加工的可能性和经济性来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老师傅说的这么多，平时在学校和课堂上是很难学的到的。虽然经过了几天的实习，感觉自己像是学到了很多东西，实习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