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快乐读书演讲稿"/>
      <w:r>
        <w:rPr/>
        <w:t>小学生快乐读书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喜欢翻开书的那种墨香味。</w:t>
      </w:r>
    </w:p>
    <w:p>
      <w:pPr>
        <w:pStyle w:val="Normal"/>
        <w:rPr/>
      </w:pPr>
      <w:r>
        <w:rPr/>
        <w:t>在清静的早晨，在清闲的午后，在日落的黄昏，一杯清茶，一缕书香。看亲情如灯，悄无声息地照亮我们生命中的每一个角落，直至我门潸然泪下</w:t>
      </w:r>
      <w:r>
        <w:rPr/>
        <w:t>;</w:t>
      </w:r>
      <w:r>
        <w:rPr/>
        <w:t>品人生似棋，在无常生活中抱一颗平常心，在平常事中感悟蕴藏的深情。这些美丽的方块字啊，在我的世界中留下了多少璀璨</w:t>
      </w:r>
      <w:r>
        <w:rPr/>
        <w:t>!</w:t>
      </w:r>
    </w:p>
    <w:p>
      <w:pPr>
        <w:pStyle w:val="Normal"/>
        <w:rPr/>
      </w:pPr>
      <w:r>
        <w:rPr/>
        <w:t>我喜欢看的书不少，小说，散文，童话，诗词，漫画，都是我的挚爱。看童话，我在脑海里想象，在梦幻的仙境里欢笑</w:t>
      </w:r>
      <w:r>
        <w:rPr/>
        <w:t>;</w:t>
      </w:r>
      <w:r>
        <w:rPr/>
        <w:t>读诗词，我在曲折的心路上前行</w:t>
      </w:r>
      <w:r>
        <w:rPr/>
        <w:t>;</w:t>
      </w:r>
      <w:r>
        <w:rPr/>
        <w:t>品散文，我在诗意的天空中遨游</w:t>
      </w:r>
      <w:r>
        <w:rPr/>
        <w:t>;</w:t>
      </w:r>
      <w:r>
        <w:rPr/>
        <w:t>放松心情，我看漫画，从中也能悟出一点心得。在书的芳香中，我成长着，快乐着。</w:t>
      </w:r>
    </w:p>
    <w:p>
      <w:pPr>
        <w:pStyle w:val="Normal"/>
        <w:rPr/>
      </w:pPr>
      <w:r>
        <w:rPr/>
        <w:t>书是我的伙伴，是我的知音，我把它装在怀里，它把我装在心里，彼此不分离不忘记。</w:t>
      </w:r>
    </w:p>
    <w:p>
      <w:pPr>
        <w:pStyle w:val="Normal"/>
        <w:rPr/>
      </w:pPr>
      <w:r>
        <w:rPr/>
        <w:t>而我最喜欢看的，是杨红樱的作品，我喜欢她那轻松幽默的笔调，她的句句话语好像是在与你一同聊天似的。她能把一个个人物，写得活灵活现。那本《笨女孩安琪儿》让我一口气能读三四遍，每看一次读它都捧腹大笑，仿佛面对的不是一本书，而是一个能把事情娓娓道来的人。《笨女孩安琪儿》那轻快的口语化的描述，使我的身心也跟着跳跃起来。</w:t>
      </w:r>
    </w:p>
    <w:p>
      <w:pPr>
        <w:pStyle w:val="Normal"/>
        <w:rPr/>
      </w:pPr>
      <w:r>
        <w:rPr/>
        <w:t>书是棒棒糖，每一遍品读书中的词句，都有新的领悟，犹如每咬一口棒棒糖，都有甜甜的糖汁沁出来</w:t>
      </w:r>
      <w:r>
        <w:rPr/>
        <w:t>;</w:t>
      </w:r>
      <w:r>
        <w:rPr/>
        <w:t>书是苦巧克力，读一本书，心便安宁下来，犹如心烦气躁的日子里咬几口苦苦的巧克力，全身的烦躁随之消失</w:t>
      </w:r>
      <w:r>
        <w:rPr/>
        <w:t>;</w:t>
      </w:r>
      <w:r>
        <w:rPr/>
        <w:t>书是冰激凌，初读也许不理解，可静心品味，便豁然开朗，犹如原本无色无味的水，经加工、冷藏，便可清甜可人。</w:t>
      </w:r>
    </w:p>
    <w:p>
      <w:pPr>
        <w:pStyle w:val="Normal"/>
        <w:rPr/>
      </w:pPr>
      <w:r>
        <w:rPr/>
        <w:t>书是街灯，读的书多了，心中的路也就宽阔明亮起来</w:t>
      </w:r>
      <w:r>
        <w:rPr/>
        <w:t>;</w:t>
      </w:r>
      <w:r>
        <w:rPr/>
        <w:t>书是路牌，在你迷茫时指引方向，为你采撷一路芬芳</w:t>
      </w:r>
      <w:r>
        <w:rPr/>
        <w:t>;</w:t>
      </w:r>
      <w:r>
        <w:rPr/>
        <w:t>书是驿站，任你在这里放松心情。书不会行走，却时时刻刻催促着你思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充满着墨香的文字里，我行走着，成长着，快乐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