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圆明新园英文导游词"/>
      <w:r>
        <w:rPr/>
        <w:t>珠海圆明新园英文导游词</w:t>
      </w:r>
      <w:bookmarkEnd w:id="0"/>
    </w:p>
    <w:p>
      <w:pPr>
        <w:pStyle w:val="Normal"/>
        <w:rPr/>
      </w:pPr>
      <w:r>
        <w:rPr/>
        <w:t>Touristsfriends:</w:t>
      </w:r>
    </w:p>
    <w:p>
      <w:pPr>
        <w:pStyle w:val="Normal"/>
        <w:rPr/>
      </w:pPr>
      <w:r>
        <w:rPr/>
        <w:t>Everybodyisgood!WelcometotheNewYuanmingPalace!</w:t>
      </w:r>
    </w:p>
    <w:p>
      <w:pPr>
        <w:pStyle w:val="Normal"/>
        <w:rPr/>
      </w:pPr>
      <w:r>
        <w:rPr/>
        <w:t>NewYuanmingPalaceislocatedinthezhuhaijiuzhouavenue,stoneforest,coversanareaof1.39squarekilometers,itsomethingsurroundedonthreesidesbymountainsandfacesthenorthtothesouthwithaflat,openfortuna'slakewaterareaofmorethan80000squaremeters,thesceneryisverybeautiful,isagoodplacetotravel.NewYuanmingPalaceofficiallyopenedonFebruary7,1997,isabuildingofBeijingshenginqingdynastywhentheoldSummerPalaceasthecarrier,accordingtotheproportionof1:1buildings,accordingtothegeographicalenvironmentofnewyuanMingpalacetolayout,combinedwithmoderntouristattractionscharacteristicsatthesametime,givesanewcontent</w:t>
      </w:r>
    </w:p>
    <w:p>
      <w:pPr>
        <w:pStyle w:val="Normal"/>
        <w:rPr/>
      </w:pPr>
      <w:r>
        <w:rPr/>
        <w:t>NewYuanmingPalaceisdividedintothreemajorscenicarea,thefirstbigscenicspotislocatedinthecentralaxisoftheroyalbuildings,youfirstseeisalegitimatescenicarea,itismadeupofbigpalace,thetemplefairandthingspeidianpeidian.Outsidethetemplefairisforbiddeninqingdynastyemperorsandhandleaffairs,theyongzhengemperordaoguang,everyyeartheemperorbirthdaygreetings,leadingmusicfeast,finalexamsizhanandothermajoractivitiesareheldinthehousetherewasnobler.</w:t>
      </w:r>
    </w:p>
    <w:p>
      <w:pPr>
        <w:pStyle w:val="Normal"/>
        <w:rPr/>
      </w:pPr>
      <w:r>
        <w:rPr/>
        <w:t>NewYuanmingPalaceoflegitimatethethingspeidianpeidian,isroundbrightvicissitudeshistorialDEtouraine,hereyoucandisplayimages,dataandrichtexttounderstandtheconstructionofNewYuanmingPalace.Thisfullyembodiesthe"countrieslostgardenfailure,shengxing"thegardenoftheprofoundpatriotictheme,inthewestpeidianpeidian,youcanalsopassanaerialviewshowsapanoramicviewoftheoldSummerPalaceandNewYuanmingPalacepanoramicmodelhaveawholeunderstandingonboth.</w:t>
      </w:r>
    </w:p>
    <w:p>
      <w:pPr>
        <w:pStyle w:val="Normal"/>
        <w:rPr/>
      </w:pPr>
      <w:r>
        <w:rPr/>
        <w:t>Legitimatetempleistheplacewheretheemperortodealwithfailure,andintothelightinside,youfirstseetheplaques"industriousgoodaffinity"fourword,thisistheteachingsofemperorkangxi,isalsoamottooftheemperor,theimplicationis:asthekingofthecountryshouldbeassiduousingovernmentaffairs,tobeclosetoxian,widelycoachable.legitimateLayoutisthehallofsupremeharmonyanddecorationoftheForbiddenCityinBeijing,thegoldenthrone,goldenscreen,goldpanlongsunkpanel,showsthemajestyoftheroyalstyle.</w:t>
      </w:r>
    </w:p>
    <w:p>
      <w:pPr>
        <w:pStyle w:val="Normal"/>
        <w:rPr/>
      </w:pPr>
      <w:r>
        <w:rPr/>
        <w:t>Outofvehiclesbylegitimatetemple,wecometojiuzhouqingtakingscenicarea,itiscomposedofSanJintemple,thefirstgointothetemple,theSummerPalaceplease,hereshowstheeightbannersintheqingdynastyconscriptsandequipment,thesecondintothetempleisatempleinthreeselfless,hereshowstheempressdowagercixifirstbythesceneandthedisplayofthebedroomafteremperor;FinallythejiuzhouYanDian,heretoshowyoutheroyalcrownofbooksandstudytheemperormess.</w:t>
      </w:r>
    </w:p>
    <w:p>
      <w:pPr>
        <w:pStyle w:val="Normal"/>
        <w:rPr/>
      </w:pPr>
      <w:r>
        <w:rPr/>
        <w:t>Throughmanyhouse,friendswillbeandthefeelingofbesuddenlyenlightened,appearinfrontofusisthecenterofthedominatedairdroppinglake,thelakecenterislandcalledpengYaoTai,heydayinqingdynasty,theemperoreveryyear,lifteduphiseyes,canseealargetemplegardenbuildings"penghu-glancenaturalscenicarea,thefrontofbuildingamountainglyphtothesurfaceofthewater,stonepointsofthreelayers,eachlayerhasawhitemarblerailings,withpalace,templetall,layoutisneatandorderly,magnificence,pengislandYaoTai,penghu-glancescenicspotarebuiltaroundtheimitationofthelegendarywonderland,reflectsthefeudalemperorsinwonderland,travelingthroughthepursuitoffantasy.</w:t>
      </w:r>
    </w:p>
    <w:p>
      <w:pPr>
        <w:pStyle w:val="Normal"/>
        <w:rPr/>
      </w:pPr>
      <w:r>
        <w:rPr/>
        <w:t>NewYuanmingPalaceofthescenicarea,isinthejiangnangardenbuildings,itincludesthepinghuharvestmoon,beautiful,songmusic,upanddowntheskylight,quyuanprescribedbyrituallaw,WanFanganandetc.,toformtheentourageofaxisscenicspot,dottedaroundtheairdroppingwatercity.Theromanticnaturalandunrestrainedsixunderemperorqianlongjiangnan,likelakesandmountains,andhelivesartificialgarden,nowwefindtheqianlongemperorparadethefootprintofthejiangnan,togetaglimpseofjiangnangardensgracefulsandrestrainedisspectacular.</w:t>
      </w:r>
    </w:p>
    <w:p>
      <w:pPr>
        <w:pStyle w:val="Normal"/>
        <w:rPr/>
      </w:pPr>
      <w:r>
        <w:rPr/>
        <w:t>NowpleasegowithmeonatourofthewondersofNewYuanmingPalaceacarefree,shiningandflowersarray(labyrinth),itistheonlycanlivecomparedwiththeoldSummerPalaceinBeijingarea.Werebythesea(,),view,haiyantangarchitecturalcompositionandsoon,werebuiltinqianlongyears,westernmissionaries,Anatolening,michelbenoistdesignguidance,Chinabuiltcraftsman,architecturalformimitationofEuropeanRenaissancetime"baroque"style,butinthelandscapeandarchitecturaldecorationalsolearnedalotoftraditionalmethodsinourcountry,forexample,theconstructionsubjectofoccidentalism.,theuseofthetraditionalChineseglazedtileroofdecoration.</w:t>
      </w:r>
    </w:p>
    <w:p>
      <w:pPr>
        <w:pStyle w:val="Normal"/>
        <w:rPr/>
      </w:pPr>
      <w:r>
        <w:rPr/>
        <w:t>Sea(westernbuildingsinthepalace,thereisalargepoolofwaterinfrontofthehouse,aroundthepoolarearrangedeightwordtwelveonlythosepersonallike,itistwelveanimalsignoflife,dayandnighttheytookturnswateranhour,abouttwohours,noon,zodiacwatertogether,timingeffect.WemayhavetoaskhowwesternarchitectureinthetraditionalChinesezodiac?Waterintheoriginaldesign,thewesternmissionariesstatueiswesternnakedgirls,qianlongthinknudelikeveryindecent,thenreplacedbyChinesezodiac,theelaboratedesign,itistheoceanforconvenient,amasterpieceofChineseandwesterncombined.Onthesecondfloorofthesea(,presentlyisequippedwithartgallerydisplay,acopyfromtheqingdynastypalaceandtheSummerPalacecollectionofarttreasures,paintingsdepictingtheemperorlifeandsomemajorhistoricalevents,someofthemhadstickistheonlyknowtocollectintheyuanmingyuandeepreadingwillowhallofpreciouspaintings.</w:t>
      </w:r>
    </w:p>
    <w:p>
      <w:pPr>
        <w:pStyle w:val="Normal"/>
        <w:rPr/>
      </w:pPr>
      <w:r>
        <w:rPr/>
        <w:t>Opposite),viewaYuHaiyanhall,isasetoflargeconstructioncollectively,belongedtotheemperorreceivedforeignenvoys.</w:t>
      </w:r>
    </w:p>
    <w:p>
      <w:pPr>
        <w:pStyle w:val="Normal"/>
        <w:rPr/>
      </w:pPr>
      <w:r>
        <w:rPr/>
        <w:t>Thestatueofaman'sfaceandfilletinginAtlanticsquare,thisistheinnovationoftheNewYuanmingPalace,itisasignofimitationinFlorence,Italystreetgardenbuilt,thisisastatueofNeptunelike,becauseoneshiningdesignerforItalian(ning,itismemorable.</w:t>
      </w:r>
    </w:p>
    <w:p>
      <w:pPr>
        <w:pStyle w:val="Normal"/>
        <w:rPr/>
      </w:pPr>
      <w:r>
        <w:rPr/>
        <w:t>Parknortheastcornerhassomeneathedgeforflowerwallbuildbylayingbricksorstonesintoamusementplacescalled"array",alsoknownasthe"maze",coversanareaoftenthousandsquaremeters,morethantheoldSummerPalaceruinspark"flowerarray"areaismorethantwice.ItavoidtheoriginalfloweristhesortofWesternEuropetype,regularsquareshapeoftheplantmodel,thecleveruseofnaturalterrain,styleofChinesegardenstherandomnessandtheFrenchgardenstyle,thecombinationofthewholeformtosurroundcloseoutacomplicated,richadministrativelevelsoflarge-scaleplantsmaze,withtheintegralstyleoftheNewYuanmingPalaceperfectly.Now,foundaplaceforbatsinthemaze(f),sikadeer(early),crane(shou),suchasthemagpies(shall)machine,theywillincreasethefunofplayingforthetourists.</w:t>
      </w:r>
    </w:p>
    <w:p>
      <w:pPr>
        <w:pStyle w:val="Normal"/>
        <w:rPr/>
      </w:pPr>
      <w:r>
        <w:rPr/>
        <w:t>NewYuanmingPalaceinthefirstspotsarearrangedperformances,performancesduringthedayofthe"emperor","theimperialconcubines"isverypopular,suchasnightatthecentertheaterlargepartywastheculminationofaNewYuanmingPalace,oncethevicissitudesoflife,"Ming428performances,theaudienceof1.5millionpeople,nowadays,NewYuanmingPalaceandlaunchedalarge-scaleballet"Orientalcornea,biginvestment,bigproduction,bigscene,andgorgeous,mysterious,itsemicircleartperformancesofnewyuanMingpalacetoaclima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iends,NewYuanmingPalacetourvisitendshere,Iwishyouallahappyreturn,welcomeonceagaintotheNewYuanmingPala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