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价怎么写10句"/>
      <w:r>
        <w:rPr/>
        <w:t>员工工作表现评价怎么写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刻苦，服务态度十分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用心，热情周到，有必须的领导潜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