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境建设建议书范文"/>
      <w:r>
        <w:rPr/>
        <w:t>城市环境建设建议书范文</w:t>
      </w:r>
      <w:bookmarkEnd w:id="0"/>
    </w:p>
    <w:p>
      <w:pPr>
        <w:pStyle w:val="Normal"/>
        <w:rPr/>
      </w:pPr>
      <w:r>
        <w:rPr/>
        <w:t>市长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今天想针对污染环境和破坏资源的不良现象，提出建议。</w:t>
      </w:r>
    </w:p>
    <w:p>
      <w:pPr>
        <w:pStyle w:val="Normal"/>
        <w:rPr/>
      </w:pPr>
      <w:r>
        <w:rPr/>
        <w:t>因大量的汽车，排放出的废气，对人体伤害很大，我建议让买主不购买普通型汽车，购买充电型的节能汽车，还有，城市里噪音都很大，和一些地方装修有很大的灰尘。我建议为了净化空气和减弱噪音，在城市里大量地栽种植物，搞好绿化环境。例：开辟街心花园，建设林荫大道。植物本身还会产生多种消灭细菌的物质。树林能抗击风沙的侵袭，分布合理的树和灌木丛，能大大减弱噪音，还有助于保护土壤和建筑物。</w:t>
      </w:r>
    </w:p>
    <w:p>
      <w:pPr>
        <w:pStyle w:val="Normal"/>
        <w:rPr/>
      </w:pPr>
      <w:r>
        <w:rPr/>
        <w:t>在炎热的夏天，小花园或树荫下的气温比较低，病人在树下乘阴和活动，病也会好几分。不同树木有着不同的特性，有些树木抗污染能力很强，例：有些品种的杨树，椴树和槭树。还有一些灌木抗污染能力也很强。例：接骨木，绣线菊，金银花。在绿化城市的时候可以充分考虑各种树木所有的特点。</w:t>
      </w:r>
    </w:p>
    <w:p>
      <w:pPr>
        <w:pStyle w:val="Normal"/>
        <w:rPr/>
      </w:pPr>
      <w:r>
        <w:rPr/>
        <w:t>因为一些工厂排放废气，使地球外层的大气资源，我建议禁止这种工厂排放废气，被采取措施。经过调查发现，一个人平均一天使用二十八张纸，一星期就用大约二百张纸，一个月就要八百张纸，一年就使用九千六百张纸。而一棵二层楼高的树能生产二千张</w:t>
      </w:r>
      <w:r>
        <w:rPr/>
        <w:t>a</w:t>
      </w:r>
      <w:r>
        <w:rPr/>
        <w:t>四纸，砍伐四点八棵，才能生产九千六百张纸。所以我们必须节约用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看看大小饮食店无不采用的一次性筷子。我国每年大约生产四百五十亿双一次性筷子，消耗森林近五百万立方米，这说明我们一年要吃掉近二千五百万棵树</w:t>
      </w:r>
      <w:r>
        <w:rPr/>
        <w:t>(</w:t>
      </w:r>
      <w:r>
        <w:rPr/>
        <w:t>一棵生长了二十年的大树，仅能制成三千至四千双一次性筷子</w:t>
      </w:r>
      <w:r>
        <w:rPr/>
        <w:t>)</w:t>
      </w:r>
      <w:r>
        <w:rPr/>
        <w:t>。按目前的速度算，在二十年内我国就要砍完所有的森林了。所以，我们要举行大量活动，例：“一个人种活一棵树”的大型公益活动。要让市民们保护资源，尽量不使用朔料带，一次性筷子。尽量节约水，电，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