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旅游的心得体会800字范文大全"/>
      <w:r>
        <w:rPr/>
        <w:t>2023</w:t>
      </w:r>
      <w:r>
        <w:rPr/>
        <w:t>暑假旅游的心得体会</w:t>
      </w:r>
      <w:r>
        <w:rPr/>
        <w:t>800</w:t>
      </w:r>
      <w:r>
        <w:rPr/>
        <w:t>字范文大全</w:t>
      </w:r>
      <w:bookmarkEnd w:id="0"/>
    </w:p>
    <w:p>
      <w:pPr>
        <w:pStyle w:val="Normal"/>
        <w:rPr/>
      </w:pPr>
      <w:r>
        <w:rPr/>
        <w:t>烈日无情地炙烤着大地，炙烤着大地上的生灵。我们也因受到炎热气温的干扰而使内心变得焦躁不安。只有在有空调电扇或者有水的地方才能安抚以及安放住躁动不安的心。</w:t>
      </w:r>
    </w:p>
    <w:p>
      <w:pPr>
        <w:pStyle w:val="Normal"/>
        <w:rPr/>
      </w:pPr>
      <w:r>
        <w:rPr/>
        <w:t>水池河畔是消暑解暑的最佳圣地，而夏天最能吸引我的地方便是眉山车站旁边的碧浪池了。一说到碧浪池，仿佛便有一股凉爽的带着水汽的风从我的脸上拂过一般。我加快脚步，急切地往碧浪池走去，全然不顾烈日与汗水的阻拦。</w:t>
      </w:r>
    </w:p>
    <w:p>
      <w:pPr>
        <w:pStyle w:val="Normal"/>
        <w:rPr/>
      </w:pPr>
      <w:r>
        <w:rPr/>
        <w:t>我一进碧浪池，眼前一片碧绿，蓝天、白云都倒映在清澈的水中，人们的欢声笑语和水的拍打声，汇成一曲美丽动人的交响曲。这里有一个大池和一个小池，大池深不足两米、长不足</w:t>
      </w:r>
      <w:r>
        <w:rPr/>
        <w:t>50</w:t>
      </w:r>
      <w:r>
        <w:rPr/>
        <w:t>米、宽约</w:t>
      </w:r>
      <w:r>
        <w:rPr/>
        <w:t>25</w:t>
      </w:r>
      <w:r>
        <w:rPr/>
        <w:t>米，四周贴着银色的瓷砖，在阳光的照耀下泛出一道道银光，蓝白相间的池底分外醒目。小池长约六、七十米，宽约</w:t>
      </w:r>
      <w:r>
        <w:rPr/>
        <w:t>25</w:t>
      </w:r>
      <w:r>
        <w:rPr/>
        <w:t>米，最深的地方可以把我整个人都淹没了，而最浅的地方还无法触及我的小脚丫呢</w:t>
      </w:r>
      <w:r>
        <w:rPr/>
        <w:t>!</w:t>
      </w:r>
    </w:p>
    <w:p>
      <w:pPr>
        <w:pStyle w:val="Normal"/>
        <w:rPr/>
      </w:pPr>
      <w:r>
        <w:rPr/>
        <w:t>偌大的游泳池里，我们一会儿游过去，一会儿游过来，像一条条穿梭的小鲫鱼</w:t>
      </w:r>
      <w:r>
        <w:rPr/>
        <w:t>;</w:t>
      </w:r>
      <w:r>
        <w:rPr/>
        <w:t>一会儿自由式，一会儿游蛙式，像蛟龙过海，十分自在。实在累极了，就爬起来四仰八叉地躺在池边，舒舒服服地休息一会儿。</w:t>
      </w:r>
    </w:p>
    <w:p>
      <w:pPr>
        <w:pStyle w:val="Normal"/>
        <w:rPr/>
      </w:pPr>
      <w:r>
        <w:rPr/>
        <w:t>最惊险的时刻终于来了，只听见全场一阵尖叫声，有人叫道：“浪子来了</w:t>
      </w:r>
      <w:r>
        <w:rPr/>
        <w:t>!</w:t>
      </w:r>
      <w:r>
        <w:rPr/>
        <w:t>浪子来了</w:t>
      </w:r>
      <w:r>
        <w:rPr/>
        <w:t>!</w:t>
      </w:r>
      <w:r>
        <w:rPr/>
        <w:t>快点作好准备</w:t>
      </w:r>
      <w:r>
        <w:rPr/>
        <w:t>!”</w:t>
      </w:r>
      <w:r>
        <w:rPr/>
        <w:t>碧浪从警界线涌了过来，它们拍打着人们，溅起雪白的浪花，浪花像碎玉似的乱溅开来。碧浪一浪接着一浪，一浪高过一浪。它们好像在赛跑，一个浪头冲过人群奔向终点——岸边另一个浪头也紧跟着冲了过来。我猛地被推出了</w:t>
      </w:r>
      <w:r>
        <w:rPr/>
        <w:t>5</w:t>
      </w:r>
      <w:r>
        <w:rPr/>
        <w:t>米多远，像踩着了西瓜皮一样，摔了个四脚朝天。后来我学聪明了，赶紧模仿任建宇的方法，紧紧地抓住一根固定在游泳池底部的一根铁棍，暗暗自喜：“嘿嘿，这下子浪花对我束手无策了吧。”就在这时一个大浪子冲了过来，一下子把我倒拉了起来，真是惊险万分</w:t>
      </w:r>
      <w:r>
        <w:rPr/>
        <w:t>!</w:t>
      </w:r>
    </w:p>
    <w:p>
      <w:pPr>
        <w:pStyle w:val="Normal"/>
        <w:widowControl/>
        <w:bidi w:val="0"/>
        <w:spacing w:before="180" w:after="180"/>
        <w:jc w:val="left"/>
        <w:rPr/>
      </w:pPr>
      <w:r>
        <w:rPr/>
        <w:t>走出了碧浪池，踏上了回家的路，我的心情像浪花一样欢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