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行国旗下讲话范文"/>
      <w:r>
        <w:rPr/>
        <w:t>书香伴我行国旗下讲话范文</w:t>
      </w:r>
      <w:bookmarkEnd w:id="0"/>
    </w:p>
    <w:p>
      <w:pPr>
        <w:pStyle w:val="Normal"/>
        <w:rPr/>
      </w:pPr>
      <w:r>
        <w:rPr/>
        <w:t>尊敬的各位领导，老师们，你们好，我的国旗下讲话是《书香伴我行》。</w:t>
      </w:r>
    </w:p>
    <w:p>
      <w:pPr>
        <w:pStyle w:val="Normal"/>
        <w:rPr/>
      </w:pPr>
      <w:r>
        <w:rPr/>
        <w:t>书是人类进步的阶梯，书是人类文明的果实，书是贮存知识的宝库，书是辽阔无垠的大海，书是成就伟大事业的力量之源。</w:t>
      </w:r>
    </w:p>
    <w:p>
      <w:pPr>
        <w:pStyle w:val="Normal"/>
        <w:rPr/>
      </w:pPr>
      <w:r>
        <w:rPr/>
        <w:t>我从小就喜欢读书，现在，读书更成为了我生活中的一部分</w:t>
      </w:r>
      <w:r>
        <w:rPr/>
        <w:t>!</w:t>
      </w:r>
      <w:r>
        <w:rPr/>
        <w:t>一本好书，一杯清茶，无数个宁静的清晨，美丽的黄昏，温馨的夜晚，在书中和伟人交流思想，穿越时空的隧道，和名家大师一起分享读书的乐趣。是啊</w:t>
      </w:r>
      <w:r>
        <w:rPr/>
        <w:t>!</w:t>
      </w:r>
      <w:r>
        <w:rPr/>
        <w:t>一个人，无论在什么位置，无论多么贫寒，无论多么艰难，只要有一颗火热的心，只要能热爱生活，生活对你就是平等的。读书能给我们带来巨大的快乐，在读书中，我不断的发现自己，检查自己，丰富自己，提升自己。与书为伴，我一天天的变得充实</w:t>
      </w:r>
      <w:r>
        <w:rPr/>
        <w:t>;</w:t>
      </w:r>
      <w:r>
        <w:rPr/>
        <w:t>与书为伴，我一天天动的人生的真谛</w:t>
      </w:r>
      <w:r>
        <w:rPr/>
        <w:t>;</w:t>
      </w:r>
      <w:r>
        <w:rPr/>
        <w:t>与书为伴，我一天天成长为一名优秀的小学语文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本书叫《爱的教育》，是意大利四年级小学生在一学年十个月中所记的日记，全书共一百篇文章，无论是哪一章哪一节，都把爱表现得精髓深入，淋漓尽致。对孩子进行爱的教育是教育的关键，也是教育的基本要求，哎需要教育，教育也需要爱。真正的爱，是夜的花香，是黑暗中的宝石，是医生听到的第一声心跳，它是寻常中的奇迹，是用柔软的白云织成而撒在夜空里的满天星斗。也正是因了这份至诚这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