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协议最新版"/>
      <w:r>
        <w:rPr/>
        <w:t>借款合同协议最新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贷款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