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约粮食光盘行动倡议书范文"/>
      <w:r>
        <w:rPr/>
        <w:t>2023</w:t>
      </w:r>
      <w:r>
        <w:rPr/>
        <w:t>节约粮食光盘行动倡议书范文</w:t>
      </w:r>
      <w:bookmarkEnd w:id="0"/>
    </w:p>
    <w:p>
      <w:pPr>
        <w:pStyle w:val="Normal"/>
        <w:rPr/>
      </w:pPr>
      <w:r>
        <w:rPr/>
        <w:t>亲爱的同学：</w:t>
      </w:r>
    </w:p>
    <w:p>
      <w:pPr>
        <w:pStyle w:val="Normal"/>
        <w:rPr/>
      </w:pPr>
      <w:r>
        <w:rPr/>
        <w:t>当端着满是剩饭的盘子走向食堂残食台的时候，你是否会满不在乎当请朋友吃饭看到满桌剩饭的时候，你是否会觉得理所应当当看到满载的泔水车驶出学校的时候，你是否会觉得不以为然当你了解到我国每年浪费食物总量折合粮食约</w:t>
      </w:r>
      <w:r>
        <w:rPr/>
        <w:t>500</w:t>
      </w:r>
      <w:r>
        <w:rPr/>
        <w:t>亿公斤，接近全国粮食总产量的十分之一，每年最少倒掉了</w:t>
      </w:r>
      <w:r>
        <w:rPr/>
        <w:t>2</w:t>
      </w:r>
      <w:r>
        <w:rPr/>
        <w:t>亿人一年的口粮，而我国仍有</w:t>
      </w:r>
      <w:r>
        <w:rPr/>
        <w:t>1</w:t>
      </w:r>
      <w:r>
        <w:rPr/>
        <w:t>亿多贫困人口的时候，你是否还会无动于衷</w:t>
      </w:r>
    </w:p>
    <w:p>
      <w:pPr>
        <w:pStyle w:val="Normal"/>
        <w:rPr/>
      </w:pPr>
      <w:r>
        <w:rPr/>
        <w:t>古语有云，“俭以养德”，勤俭节俭不仅仅是一种良好的生活方式，更是道德修养的具体体现。勤俭节俭也是国家发展、社会提高的精神需求和实际需要，是社会主义核心价值观的重要资料。党和国家领导人多次指出“要大力宣传节俭光荣、浪费可耻的思想观念，努力使厉行节俭、反对浪费在全社会蔚然成风”。为响应号召，进一步弘扬中华民族勤俭节俭的美德，在此，我们向全国广大同学发出倡议：光盘行动，从我做起，争做勤俭节俭的传承者、实践者和引领者，在建设节俭型社会的宏伟进程中贡献青春力量</w:t>
      </w:r>
      <w:r>
        <w:rPr/>
        <w:t>!</w:t>
      </w:r>
    </w:p>
    <w:p>
      <w:pPr>
        <w:pStyle w:val="Normal"/>
        <w:rPr/>
      </w:pPr>
      <w:r>
        <w:rPr/>
        <w:t>光盘行动，争做勤俭节俭的传承者。“一粥一饭，当思来之不易</w:t>
      </w:r>
      <w:r>
        <w:rPr/>
        <w:t>;</w:t>
      </w:r>
      <w:r>
        <w:rPr/>
        <w:t>一丝一缕，恒念物力维艰”，小小餐桌，承载了中华民族尊重劳动、勤俭节俭的传统美德。“惟俭能够助廉，惟恕能够成德”，光盘行动，需要广大同学传承中华民族勤俭节俭的优秀传统，理解勤俭节俭的时代内涵，牢记“取之有度，用之有节，则常足”的贤人嘱托，厉行节俭，反对浪费。光盘行动，争做勤俭节俭的实践者。“光盘行动”是勤俭节俭的重要行动，需要我们青年学子从此刻做起、从自身做起，爱惜每一粒粮食，珍惜每一滴水</w:t>
      </w:r>
      <w:r>
        <w:rPr/>
        <w:t>;</w:t>
      </w:r>
      <w:r>
        <w:rPr/>
        <w:t>随手拍美食，晒光盘，记录完美，曝光浪费</w:t>
      </w:r>
      <w:r>
        <w:rPr/>
        <w:t>;</w:t>
      </w:r>
      <w:r>
        <w:rPr/>
        <w:t>取餐适度适量，用餐餐光盘的实际行动彰显个人的完美品德。</w:t>
      </w:r>
    </w:p>
    <w:p>
      <w:pPr>
        <w:pStyle w:val="Normal"/>
        <w:rPr/>
      </w:pPr>
      <w:r>
        <w:rPr/>
        <w:t>光盘行动，争做勤俭节俭的引领者。青年的价值取向决定着未来整个社会的价值取向。在建设中国特色社会主义现代化的伟大进程中，当代青年学子要使勤俭节俭成为自我的基本遵循，争当勤俭节俭的行动表率，要主动发声，在生活中、网络上进取倡导节俭文化</w:t>
      </w:r>
      <w:r>
        <w:rPr/>
        <w:t>;</w:t>
      </w:r>
      <w:r>
        <w:rPr/>
        <w:t>要深入实践，用身体力行和引导感召，在家庭中、学校里、社会上构成勤俭节俭的良好风尚。</w:t>
      </w:r>
    </w:p>
    <w:p>
      <w:pPr>
        <w:pStyle w:val="Normal"/>
        <w:widowControl/>
        <w:bidi w:val="0"/>
        <w:spacing w:before="180" w:after="180"/>
        <w:jc w:val="left"/>
        <w:rPr/>
      </w:pPr>
      <w:r>
        <w:rPr/>
        <w:t>同学们，光盘行动是国家礼貌，是民族美德，更体现着青年学子的品质和职责。“克勤于邦，克俭于家”，青年人是祖国的未来，民族的期望，我们倡议每个青年学子都要践行“光盘行动”，从节俭粮食做起，争做勤俭节俭的传承者、实践者和引领者，为建设一个礼貌、和谐的社会主义现代化国家，实现中华民族的伟大复兴贡献自我的青春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