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演讲稿精品"/>
      <w:r>
        <w:rPr/>
        <w:t>歌颂祖国演讲稿精品</w:t>
      </w:r>
      <w:bookmarkEnd w:id="0"/>
    </w:p>
    <w:p>
      <w:pPr>
        <w:pStyle w:val="Normal"/>
        <w:rPr/>
      </w:pPr>
      <w:r>
        <w:rPr/>
        <w:t>祖国啊，母亲，您从未像今天这样美丽辉煌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年的风风雨雨，铸就您坚实的臂膀，任凭您搏击长空，披风斩浪。您，用母亲般慈爱的目光，鼓舞代代热血儿郎。想象</w:t>
      </w:r>
      <w:r>
        <w:rPr/>
        <w:t>59</w:t>
      </w:r>
      <w:r>
        <w:rPr/>
        <w:t>年前的那一刻，用一颗心去感受一种庄严和气魄，看着五星红旗升起在空中，一种信念在心中化作永恒……</w:t>
      </w:r>
    </w:p>
    <w:p>
      <w:pPr>
        <w:pStyle w:val="Normal"/>
        <w:rPr/>
      </w:pPr>
      <w:r>
        <w:rPr/>
        <w:t>此时此刻，难以表达我对祖国的崇敬之情，千言万语汇成一句话：祖国啊，我爱您</w:t>
      </w:r>
      <w:r>
        <w:rPr/>
        <w:t>!</w:t>
      </w:r>
    </w:p>
    <w:p>
      <w:pPr>
        <w:pStyle w:val="Normal"/>
        <w:rPr/>
      </w:pPr>
      <w:r>
        <w:rPr/>
        <w:t>中华儿女也曾有几多哀怨，几多屈辱，几多痛苦</w:t>
      </w:r>
      <w:r>
        <w:rPr/>
        <w:t>!</w:t>
      </w:r>
      <w:r>
        <w:rPr/>
        <w:t>比黄河还要曲折，比大海还要苦涩。而这段屈辱的历史，是每一个中国人都难以忘却也永远不会忘却的。祖国啊，母亲，您曾伤痕累累，险些只剩下半壁江山。可是，您有无数挚爱您的儿女，宁肯用生命作代价来换回你失去的也在所不惜。于是，我们优秀的中华儿女、炎黄子孙，用生命保住了社稷，保护了您啊</w:t>
      </w:r>
      <w:r>
        <w:rPr/>
        <w:t>!</w:t>
      </w:r>
    </w:p>
    <w:p>
      <w:pPr>
        <w:pStyle w:val="Normal"/>
        <w:rPr/>
      </w:pPr>
      <w:r>
        <w:rPr/>
        <w:t>人类总是向前发展的。曾经的辉煌，已成为历史</w:t>
      </w:r>
      <w:r>
        <w:rPr/>
        <w:t>;</w:t>
      </w:r>
      <w:r>
        <w:rPr/>
        <w:t>曾经的屈辱，我们一定将它烙在心底，让它化为激励我们前进的动力。</w:t>
      </w:r>
    </w:p>
    <w:p>
      <w:pPr>
        <w:pStyle w:val="Normal"/>
        <w:rPr/>
      </w:pPr>
      <w:r>
        <w:rPr/>
        <w:t>祖国啊，母亲，您从未像今天这样美丽辉煌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年的风风雨雨，铸就您坚实的臂膀，任凭您搏击长空，披风斩浪</w:t>
      </w:r>
      <w:r>
        <w:rPr/>
        <w:t>2017</w:t>
      </w:r>
      <w:r>
        <w:rPr/>
        <w:t>年歌颂祖国的演讲稿演讲稿。您，用母亲般慈爱的目光，鼓舞代代热血儿郎。想象</w:t>
      </w:r>
      <w:r>
        <w:rPr/>
        <w:t>59</w:t>
      </w:r>
      <w:r>
        <w:rPr/>
        <w:t>年前的那一刻，用一颗心去感受一种庄严和气魄，看着五星红旗升起在空中，一种信念在心中化作永恒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难以表达我对祖国的崇敬之情，千言万语汇成一句话：祖国啊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