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表彰颁奖活动主持词范文"/>
      <w:r>
        <w:rPr/>
        <w:t>社区表彰颁奖活动主持词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---</w:t>
      </w:r>
      <w:r>
        <w:rPr/>
        <w:t>社区召开</w:t>
      </w:r>
      <w:r>
        <w:rPr/>
        <w:t>201#</w:t>
      </w:r>
      <w:r>
        <w:rPr/>
        <w:t>年年终总结表彰大会，主要是回顾总结</w:t>
      </w:r>
      <w:r>
        <w:rPr/>
        <w:t>201#</w:t>
      </w:r>
      <w:r>
        <w:rPr/>
        <w:t>年工作、表彰先进，激励士气，鼓舞干劲，进一步动员社区服务中心全体人员坚定信心，团结拼搏，扎实工作，确保全面完成</w:t>
      </w:r>
      <w:r>
        <w:rPr/>
        <w:t>201#</w:t>
      </w:r>
      <w:r>
        <w:rPr/>
        <w:t>年各项目标任务，推进社区各项事业全面、协调、可持续发展。努力构建管理有序，服务体系完善，居住环境优美，治安良好，生活风尚良好、人际关系和谐的文明社区。今天</w:t>
      </w:r>
      <w:r>
        <w:rPr/>
        <w:t>,</w:t>
      </w:r>
      <w:r>
        <w:rPr/>
        <w:t>参加会议的有社区党政班子全体成员、各工作部工作人员、服务大厅全体人员、居委会干部、市直部门下沉社区的劳保、低保、禁毒、综治工作人员，还有我们社区服务中心居民议事会的全体成员，让我们以掌声对他们表示热烈的欢迎。</w:t>
      </w:r>
    </w:p>
    <w:p>
      <w:pPr>
        <w:pStyle w:val="Normal"/>
        <w:rPr/>
      </w:pPr>
      <w:r>
        <w:rPr/>
        <w:t>今天的会议共有四项议程，我们逐项进行。首先请社区党委书记致新年贺词</w:t>
      </w:r>
      <w:r>
        <w:rPr/>
        <w:t>;</w:t>
      </w:r>
    </w:p>
    <w:p>
      <w:pPr>
        <w:pStyle w:val="Normal"/>
        <w:rPr/>
      </w:pPr>
      <w:r>
        <w:rPr/>
        <w:t>二、由</w:t>
      </w:r>
      <w:r>
        <w:rPr/>
        <w:t>--</w:t>
      </w:r>
      <w:r>
        <w:rPr/>
        <w:t>向大会作</w:t>
      </w:r>
      <w:r>
        <w:rPr/>
        <w:t>--</w:t>
      </w:r>
      <w:r>
        <w:rPr/>
        <w:t>社区服务中心</w:t>
      </w:r>
      <w:r>
        <w:rPr/>
        <w:t>201#</w:t>
      </w:r>
      <w:r>
        <w:rPr/>
        <w:t>年工作总结及</w:t>
      </w:r>
      <w:r>
        <w:rPr/>
        <w:t>201#</w:t>
      </w:r>
      <w:r>
        <w:rPr/>
        <w:t>年工作打算。</w:t>
      </w:r>
    </w:p>
    <w:p>
      <w:pPr>
        <w:pStyle w:val="Normal"/>
        <w:rPr/>
      </w:pPr>
      <w:r>
        <w:rPr/>
        <w:t>三、由社区党委专职副书记</w:t>
      </w:r>
      <w:r>
        <w:rPr/>
        <w:t>---</w:t>
      </w:r>
      <w:r>
        <w:rPr/>
        <w:t>通知宣读评先选优的决定。四、颁奖</w:t>
      </w:r>
    </w:p>
    <w:p>
      <w:pPr>
        <w:pStyle w:val="Normal"/>
        <w:rPr/>
      </w:pPr>
      <w:r>
        <w:rPr/>
        <w:t>请获得</w:t>
      </w:r>
      <w:r>
        <w:rPr/>
        <w:t>201#</w:t>
      </w:r>
      <w:r>
        <w:rPr/>
        <w:t>年</w:t>
      </w:r>
      <w:r>
        <w:rPr/>
        <w:t>--</w:t>
      </w:r>
      <w:r>
        <w:rPr/>
        <w:t>社区先进党支部的</w:t>
      </w:r>
      <w:r>
        <w:rPr/>
        <w:t>---</w:t>
      </w:r>
      <w:r>
        <w:rPr/>
        <w:t>支书和获得优秀党务</w:t>
      </w:r>
    </w:p>
    <w:p>
      <w:pPr>
        <w:pStyle w:val="Normal"/>
        <w:rPr/>
      </w:pPr>
      <w:r>
        <w:rPr/>
        <w:t>工作者的</w:t>
      </w:r>
      <w:r>
        <w:rPr/>
        <w:t>--</w:t>
      </w:r>
      <w:r>
        <w:rPr/>
        <w:t>上台领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获得</w:t>
      </w:r>
      <w:r>
        <w:rPr/>
        <w:t>201#</w:t>
      </w:r>
      <w:r>
        <w:rPr/>
        <w:t>年</w:t>
      </w:r>
      <w:r>
        <w:rPr/>
        <w:t>--</w:t>
      </w:r>
      <w:r>
        <w:rPr/>
        <w:t>社区先进工作者的</w:t>
      </w:r>
      <w:r>
        <w:rPr/>
        <w:t>---</w:t>
      </w:r>
      <w:r>
        <w:rPr/>
        <w:t>等同志上台领奖。同志们，今天的总结表彰大会已经圆满完成了各项议程，下面会议转入文艺节目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