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护士培训心得感悟"/>
      <w:r>
        <w:rPr/>
        <w:t>专科护士培训心得感悟</w:t>
      </w:r>
      <w:bookmarkEnd w:id="0"/>
    </w:p>
    <w:p>
      <w:pPr>
        <w:pStyle w:val="Normal"/>
        <w:rPr/>
      </w:pPr>
      <w:r>
        <w:rPr/>
        <w:t>我很荣幸的参加了由</w:t>
      </w:r>
      <w:r>
        <w:rPr/>
        <w:t>__</w:t>
      </w:r>
      <w:r>
        <w:rPr/>
        <w:t>省护理学会举办的</w:t>
      </w:r>
      <w:r>
        <w:rPr/>
        <w:t>__</w:t>
      </w:r>
      <w:r>
        <w:rPr/>
        <w:t>省首期产科专科护士培训班。培训由各大省级医院的医疗、护理专家们给我们辛勤教导。课堂上他们毫不保留，讲课生动具体，我们很轻松地掌握了产科常见病、多发病以及各种危重症、并发症的治疗与护理。时至今日，一个月的理论学习已圆满结束。这一月的知识灌输，改变了我对产科工作的认识，丰富了我的理论知识，使我受益匪浅。</w:t>
      </w:r>
    </w:p>
    <w:p>
      <w:pPr>
        <w:pStyle w:val="Normal"/>
        <w:rPr/>
      </w:pPr>
      <w:r>
        <w:rPr/>
        <w:t>专科护士是指在某一特殊或者专门的护理领域具有较高水平和专长的专家型临床护士，中文通常翻译为临床护理专家，以区别于不同专科工作的普通护士。我省举办的专科护士培训为期</w:t>
      </w:r>
      <w:r>
        <w:rPr/>
        <w:t>3</w:t>
      </w:r>
      <w:r>
        <w:rPr/>
        <w:t>个月，其中包括理论教学</w:t>
      </w:r>
      <w:r>
        <w:rPr/>
        <w:t>1</w:t>
      </w:r>
      <w:r>
        <w:rPr/>
        <w:t>个月，临床实践</w:t>
      </w:r>
      <w:r>
        <w:rPr/>
        <w:t>2</w:t>
      </w:r>
      <w:r>
        <w:rPr/>
        <w:t>个月。</w:t>
      </w:r>
    </w:p>
    <w:p>
      <w:pPr>
        <w:pStyle w:val="Normal"/>
        <w:rPr/>
      </w:pPr>
      <w:r>
        <w:rPr/>
        <w:t>通过这次培训，我增强了自信。产科专科护士需要掌握孕前、产前、产后等一系列护理技能及保健知识。通过这一个月的理论知识学习，我的护理技术、法律意识、科研能力等得到很大提高。我对产科常见病、多发病以及各种危重症、并发症的治疗及健康教育等专科知识有了系统认识，扩展了知识面，提高了专业能力。</w:t>
      </w:r>
    </w:p>
    <w:p>
      <w:pPr>
        <w:pStyle w:val="Normal"/>
        <w:rPr/>
      </w:pPr>
      <w:r>
        <w:rPr/>
        <w:t>原来我可以做得更好。参加完专科护士培训后，我方知自己其实与专科护士的要求相差太远，实是惭愧。外面的世界很精彩，这次培训，我对省内高尖端的医学领域有了近距离接触和较多的了解，认识到护理事业职业内涵的深遂与广阔，增强了我对产科护理工作的激情与热爱，我也要做的更好。</w:t>
      </w:r>
    </w:p>
    <w:p>
      <w:pPr>
        <w:pStyle w:val="Normal"/>
        <w:rPr/>
      </w:pPr>
      <w:r>
        <w:rPr/>
        <w:t>古人云：“读万卷书，行万里路”。通过这次学习我深深地体会到不读书行再远的路也只是个邮差。专科护士的培训要比普通的进修学到更多更深的东西，专科护士的学习将我们培养成了一批呼之即来、来者即战、战者则胜的优秀护士。</w:t>
      </w:r>
    </w:p>
    <w:p>
      <w:pPr>
        <w:pStyle w:val="Normal"/>
        <w:widowControl/>
        <w:bidi w:val="0"/>
        <w:spacing w:before="180" w:after="180"/>
        <w:jc w:val="left"/>
        <w:rPr/>
      </w:pPr>
      <w:r>
        <w:rPr/>
        <w:t>学习是一种形式，感受是一种心得和收获，学以致用是我们的目的。也许这次学习不会给我的工作带来翻天覆地的变化，但对生活对工作我有了更多的思考，希望它可以渗透进我的思想，为我的人生赋予新意。最后我要感谢领导给与我这次宝贵的学习的机会，我将在以后的工作中继续努力，不断进取，拓宽知识面、改善知识结构，以专科培训为基点，不断提高和完善自己，使自己成为名副其实的专科护士，更好地为病人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