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活动邀请函范文"/>
      <w:r>
        <w:rPr/>
        <w:t>投资公司活动邀请函范文</w:t>
      </w:r>
      <w:bookmarkEnd w:id="0"/>
    </w:p>
    <w:p>
      <w:pPr>
        <w:pStyle w:val="Normal"/>
        <w:rPr/>
      </w:pPr>
      <w:r>
        <w:rPr/>
        <w:t>尊敬的：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感谢您一直以来对本公司的关心和支持，使公司得以蓬勃发展。为更好的使你了解我们，更好的使我们合作共赢、共创辉煌。诚邀您参加公司举办的会议。</w:t>
      </w:r>
    </w:p>
    <w:p>
      <w:pPr>
        <w:pStyle w:val="Normal"/>
        <w:rPr/>
      </w:pPr>
      <w:r>
        <w:rPr/>
        <w:t>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会议名称：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