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计划的总结"/>
      <w:r>
        <w:rPr/>
        <w:t>国培计划的总结</w:t>
      </w:r>
      <w:bookmarkEnd w:id="0"/>
    </w:p>
    <w:p>
      <w:pPr>
        <w:pStyle w:val="Normal"/>
        <w:rPr/>
      </w:pPr>
      <w:r>
        <w:rPr/>
        <w:t>我非常有幸的参加了</w:t>
      </w:r>
      <w:r>
        <w:rPr/>
        <w:t>20××</w:t>
      </w:r>
      <w:r>
        <w:rPr/>
        <w:t>年度中等职业学校化工工艺专业骨干教师国家级培训班的学习，来到了山西这座美丽的城市。时光转瞬即逝，培训学习接近了尾声。我留恋这所有着百年历史的名校—山西大学。这短短三个月无论在学习上还是生活上，山西大学国家级职师资培训基地和山西大学化工学院为我们这些来自全国各地的中职老师所做的工作和付出让我终身难忘。虽然在山大的学习只有这短短的三个月，可在这里的学习生活的点点滴滴，那些难忘的画面将深深的铭刻在我的记忆中。回想着这段学习生活，我的内心充满的感动</w:t>
      </w:r>
      <w:r>
        <w:rPr/>
        <w:t>!</w:t>
      </w:r>
      <w:r>
        <w:rPr/>
        <w:t>我有必要将这三个月的感受写下来、记录下来与大家一起分享。</w:t>
      </w:r>
    </w:p>
    <w:p>
      <w:pPr>
        <w:pStyle w:val="Normal"/>
        <w:rPr/>
      </w:pPr>
      <w:r>
        <w:rPr/>
        <w:t>我的国培学习是从</w:t>
      </w:r>
      <w:r>
        <w:rPr/>
        <w:t>20××</w:t>
      </w:r>
      <w:r>
        <w:rPr/>
        <w:t>年</w:t>
      </w:r>
      <w:r>
        <w:rPr/>
        <w:t>3</w:t>
      </w:r>
      <w:r>
        <w:rPr/>
        <w:t>月</w:t>
      </w:r>
      <w:r>
        <w:rPr/>
        <w:t>18</w:t>
      </w:r>
      <w:r>
        <w:rPr/>
        <w:t>日开始，第一阶段的学习任务是职业教学理论与教学方法的学习。它是由山西大学继续教育学院承办。他们选派职业教育研究方面的专家和学者为我们授课。专家、教授们精彩的讲授和辛勤的付出，让我们在短时间里对当前职业教育的发展、职业教育方面的最新理念有了快速的提升。在这一阶段的学习中，我的收获最大，感受也是最深。我从事职教二十多年，亲眼看到、亲身体验、亲身经历着我国职业教育在这几十年的快速发展，中职教育现阶段虽然在数量上和规模上发展壮大，但在职业学校教学和管理中也存在一些问题。这都是我国职业教育发展迅猛，而职业教育理论研究和配套政策置后及不完善所引起的。我们这些在教学第一线的工作的中职教师，对与中职教育的现状体会最深。我是带着一些问题困惑和思考来学习，希望能够通过系统的职业教育理论的学习来提高认识，解决疑难。通过这一阶段的学习，我的最大收获是职教理论得到充实，职教理念得到更新，更重要的是在写作方法上有所感悟。</w:t>
      </w:r>
    </w:p>
    <w:p>
      <w:pPr>
        <w:pStyle w:val="Normal"/>
        <w:rPr/>
      </w:pPr>
      <w:r>
        <w:rPr/>
        <w:t>在职业教育理论学习中，有幸听了南海老师的课，并拜读了他的著作《职业教育的逻辑》一书，南海老师著作中序言里对南海老师写作方法的评价</w:t>
      </w:r>
      <w:r>
        <w:rPr/>
        <w:t>-</w:t>
      </w:r>
      <w:r>
        <w:rPr/>
        <w:t>哲学价值的研究方法的逻辑，即“应然—实然—偏差—原因—对策”。让我有所感悟，我是理工科出身，没有写作基础，没有系统的学过哲学，不知道哲学价值的研究方法。以前写的文章只是出于一种的本能有感而发，通过现象去看一些现实中存的一些问题去分析、去思考、将体会写下来，而不知道为什么要这么写。看到这句话，我有所感悟</w:t>
      </w:r>
      <w:r>
        <w:rPr/>
        <w:t>.</w:t>
      </w:r>
    </w:p>
    <w:p>
      <w:pPr>
        <w:pStyle w:val="Normal"/>
        <w:rPr/>
      </w:pPr>
      <w:r>
        <w:rPr/>
        <w:t>通过两周系统的职业教育理论学习，我的职业教育理论和观念得到大大提高。也对现阶段职业教育特别是中职教育现阶段存在的一些问题有了一些新的感悟和思考。我一直在思考有关免学费政策与中职在校生流失有无关系</w:t>
      </w:r>
      <w:r>
        <w:rPr/>
        <w:t>?</w:t>
      </w:r>
      <w:r>
        <w:rPr/>
        <w:t>今年国家对中职学校的学生免学费政策扩大，“九地中职全面免学费政策”，表面上看来惠及了中职学生，有利于职业教育，但实际不然。我直觉这种做法，国家是白投资了。有了想法后，我立题想写《中职学生流失原因与对策》。我查阅了很多这方面的资料，发现这方面的文章已有好多，而且已有定论。“北京大学中国教育财政科学研究所近日公布了一期研究简报——《应放缓全面实施中等职业教育免费政策》。</w:t>
      </w:r>
    </w:p>
    <w:p>
      <w:pPr>
        <w:pStyle w:val="Normal"/>
        <w:rPr/>
      </w:pPr>
      <w:r>
        <w:rPr/>
        <w:t>该机构是教育政策领域的核心智囊机构，经常受财政部委托进行教育财政方面的相关政策研究。”结论是：“免费教育的经济账：中职学生流失率</w:t>
      </w:r>
      <w:r>
        <w:rPr/>
        <w:t>13.82%”</w:t>
      </w:r>
      <w:r>
        <w:rPr/>
        <w:t>。</w:t>
      </w:r>
      <w:r>
        <w:rPr/>
        <w:t>(21</w:t>
      </w:r>
      <w:r>
        <w:rPr/>
        <w:t>世纪经济报道马晖北京报道</w:t>
      </w:r>
      <w:r>
        <w:rPr/>
        <w:t>2012-05-1900:42:22</w:t>
      </w:r>
      <w:r>
        <w:rPr/>
        <w:t>全国教育部门中职学校的</w:t>
      </w:r>
      <w:r>
        <w:rPr/>
        <w:t>2010</w:t>
      </w:r>
      <w:r>
        <w:rPr/>
        <w:t>级学生在</w:t>
      </w:r>
      <w:r>
        <w:rPr/>
        <w:t>2010-2011</w:t>
      </w:r>
      <w:r>
        <w:rPr/>
        <w:t>年期间总共流失了</w:t>
      </w:r>
      <w:r>
        <w:rPr/>
        <w:t>88</w:t>
      </w:r>
      <w:r>
        <w:rPr/>
        <w:t>万人，流失率达到</w:t>
      </w:r>
      <w:r>
        <w:rPr/>
        <w:t>13.82%</w:t>
      </w:r>
      <w:r>
        <w:rPr/>
        <w:t>。换句大白话来解释：国家掏钱让孩子们读中职，很多学生最后辍学了。</w:t>
      </w:r>
      <w:r>
        <w:rPr/>
        <w:t>)</w:t>
      </w:r>
      <w:r>
        <w:rPr/>
        <w:t>我明白了，写这类文章，有时效性。哪为什么国家要实施免学费政策</w:t>
      </w:r>
      <w:r>
        <w:rPr/>
        <w:t>?</w:t>
      </w:r>
      <w:r>
        <w:rPr/>
        <w:t>我带着这些问题，再读《职业教育的逻辑》这本书，南海老师在职业教育的社会公益性上这方面已经讲的很明白。国家实施免学费政策是有它的道理，而要将这项工作做好，需要职教专家和专门的研究机构通过职业教育理论研究，为政策的实施提供建议和指导。通过这件事深刻的理解了“理论来自于实践，实践又指导理论”</w:t>
      </w:r>
      <w:r>
        <w:rPr/>
        <w:t>;</w:t>
      </w:r>
      <w:r>
        <w:rPr/>
        <w:t>职业教育理论必须要有前瞻性、指导性。体会真是深刻。这更让我明确作为一名职业学校的教师必须不断的学习职业教育理论，更新教育理念，才能跟的上时代前进的步伐。</w:t>
      </w:r>
    </w:p>
    <w:p>
      <w:pPr>
        <w:pStyle w:val="Normal"/>
        <w:rPr/>
      </w:pPr>
      <w:r>
        <w:rPr/>
        <w:t>从</w:t>
      </w:r>
      <w:r>
        <w:rPr/>
        <w:t>4</w:t>
      </w:r>
      <w:r>
        <w:rPr/>
        <w:t>月</w:t>
      </w:r>
      <w:r>
        <w:rPr/>
        <w:t>2</w:t>
      </w:r>
      <w:r>
        <w:rPr/>
        <w:t>日起我们进入化学工艺专业知识与技能训练培训的学习。</w:t>
      </w:r>
    </w:p>
    <w:p>
      <w:pPr>
        <w:pStyle w:val="Normal"/>
        <w:rPr/>
      </w:pPr>
      <w:r>
        <w:rPr/>
        <w:t>本部分培训以中等职业学校专业骨干教师国家级培训实施方案为依据，把专业基础教育课程培训列为核心内容，充分体现科学性、合理性、前瞻性和完整性特点，以达到专业教育质量的标准化和规范化要求，培训内容共包括个十四个讲座和十四项实验实训。它包括煤化工工艺及发展、精细化学品化学与工艺、高分子化学与工艺、化工</w:t>
      </w:r>
      <w:r>
        <w:rPr/>
        <w:t>4</w:t>
      </w:r>
      <w:r>
        <w:rPr/>
        <w:t>生产技术和工艺、化学化工前沿、化工实验等方面的内容。</w:t>
      </w:r>
    </w:p>
    <w:p>
      <w:pPr>
        <w:pStyle w:val="Normal"/>
        <w:widowControl/>
        <w:bidi w:val="0"/>
        <w:spacing w:before="180" w:after="180"/>
        <w:jc w:val="left"/>
        <w:rPr/>
      </w:pPr>
      <w:r>
        <w:rPr/>
        <w:t>山西大学化工学院针对化工工艺专业特点为我们精心安排各门课程，为我们聘请了既懂教学又有丰富实践经验的专家为我们授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