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店的调研报告"/>
      <w:r>
        <w:rPr/>
        <w:t>关于酒店的调研报告</w:t>
      </w:r>
      <w:bookmarkEnd w:id="0"/>
    </w:p>
    <w:p>
      <w:pPr>
        <w:pStyle w:val="Normal"/>
        <w:rPr/>
      </w:pPr>
      <w:r>
        <w:rPr/>
        <w:t>1</w:t>
      </w:r>
      <w:r>
        <w:rPr/>
        <w:t>、酒店营收情况分析：</w:t>
      </w:r>
    </w:p>
    <w:p>
      <w:pPr>
        <w:pStyle w:val="Normal"/>
        <w:rPr/>
      </w:pPr>
      <w:r>
        <w:rPr/>
        <w:t>酒店各部门的经营指标是：总营业额</w:t>
      </w:r>
      <w:r>
        <w:rPr/>
        <w:t>650</w:t>
      </w:r>
      <w:r>
        <w:rPr/>
        <w:t>万，其中餐饮部</w:t>
      </w:r>
      <w:r>
        <w:rPr/>
        <w:t>195</w:t>
      </w:r>
      <w:r>
        <w:rPr/>
        <w:t>万，盈亏指标</w:t>
      </w:r>
      <w:r>
        <w:rPr/>
        <w:t>-25</w:t>
      </w:r>
      <w:r>
        <w:rPr/>
        <w:t>万，客房部</w:t>
      </w:r>
      <w:r>
        <w:rPr/>
        <w:t>340</w:t>
      </w:r>
      <w:r>
        <w:rPr/>
        <w:t>万，盈利指标</w:t>
      </w:r>
      <w:r>
        <w:rPr/>
        <w:t>220</w:t>
      </w:r>
      <w:r>
        <w:rPr/>
        <w:t>万，康体部</w:t>
      </w:r>
      <w:r>
        <w:rPr/>
        <w:t>67</w:t>
      </w:r>
      <w:r>
        <w:rPr/>
        <w:t>万，盈利指标</w:t>
      </w:r>
      <w:r>
        <w:rPr/>
        <w:t>17</w:t>
      </w:r>
      <w:r>
        <w:rPr/>
        <w:t>万，其他收入</w:t>
      </w:r>
      <w:r>
        <w:rPr/>
        <w:t>50</w:t>
      </w:r>
      <w:r>
        <w:rPr/>
        <w:t>万，后勤管理费用为</w:t>
      </w:r>
      <w:r>
        <w:rPr/>
        <w:t>162</w:t>
      </w:r>
      <w:r>
        <w:rPr/>
        <w:t>万。总体盈亏目标是收支平衡。截止</w:t>
      </w:r>
      <w:r>
        <w:rPr/>
        <w:t>11</w:t>
      </w:r>
      <w:r>
        <w:rPr/>
        <w:t>月</w:t>
      </w:r>
      <w:r>
        <w:rPr/>
        <w:t>30</w:t>
      </w:r>
      <w:r>
        <w:rPr/>
        <w:t>日，在领导的正确指导下和全体员工的共同努力下，我们提前一个月完成公司下达给我们的全年营业指标</w:t>
      </w:r>
      <w:r>
        <w:rPr/>
        <w:t>650</w:t>
      </w:r>
      <w:r>
        <w:rPr/>
        <w:t>万，完成盈亏平衡的目标，并且盈利约为</w:t>
      </w:r>
      <w:r>
        <w:rPr/>
        <w:t>40</w:t>
      </w:r>
      <w:r>
        <w:rPr/>
        <w:t>万元左右。但是根据酒店营收表可以看出，客房部和康体部超额完成既定的</w:t>
      </w:r>
      <w:r>
        <w:rPr/>
        <w:t>340</w:t>
      </w:r>
      <w:r>
        <w:rPr/>
        <w:t>万和</w:t>
      </w:r>
      <w:r>
        <w:rPr/>
        <w:t>67</w:t>
      </w:r>
      <w:r>
        <w:rPr/>
        <w:t>万的营业额指标和盈亏指标，但是由于年初</w:t>
      </w:r>
      <w:r>
        <w:rPr/>
        <w:t>2</w:t>
      </w:r>
      <w:r>
        <w:rPr/>
        <w:t>月餐厅由西餐向中餐转型等一些原因未能完成指标</w:t>
      </w:r>
    </w:p>
    <w:p>
      <w:pPr>
        <w:pStyle w:val="Normal"/>
        <w:rPr/>
      </w:pPr>
      <w:r>
        <w:rPr/>
        <w:t>2</w:t>
      </w:r>
      <w:r>
        <w:rPr/>
        <w:t>、酒店内外部销售</w:t>
      </w:r>
    </w:p>
    <w:p>
      <w:pPr>
        <w:pStyle w:val="Normal"/>
        <w:rPr/>
      </w:pPr>
      <w:r>
        <w:rPr/>
        <w:t>2.1</w:t>
      </w:r>
      <w:r>
        <w:rPr/>
        <w:t>对外销售</w:t>
      </w:r>
    </w:p>
    <w:p>
      <w:pPr>
        <w:pStyle w:val="Normal"/>
        <w:rPr/>
      </w:pPr>
      <w:r>
        <w:rPr/>
        <w:t>对外销售的任务主要是由酒店营销部去完成，我们的客源主要分为商务客源、政府客源、中介客源、旅游团体、公司会议团体、滨海业主、上门散客七大类，营销部根据每种客源的不同进行拓展和维护。是酒店进入正式开业的第二年，在酒店行业中称为次新店，客源积累开始慢慢沉淀，出现一批相对比较稳定的商务客源、公司会议团体和旅游团体，从</w:t>
      </w:r>
      <w:r>
        <w:rPr/>
        <w:t>1</w:t>
      </w:r>
      <w:r>
        <w:rPr/>
        <w:t>月试营业开始，截止到今年年底，与我们酒店签约的商务公司并且已有入住房数的约</w:t>
      </w:r>
      <w:r>
        <w:rPr/>
        <w:t>160</w:t>
      </w:r>
      <w:r>
        <w:rPr/>
        <w:t>家公司</w:t>
      </w:r>
      <w:r>
        <w:rPr/>
        <w:t>;</w:t>
      </w:r>
      <w:r>
        <w:rPr/>
        <w:t>区政府各级单位和部门都与我们酒店签订了住房协议</w:t>
      </w:r>
      <w:r>
        <w:rPr/>
        <w:t>;</w:t>
      </w:r>
      <w:r>
        <w:rPr/>
        <w:t>国内五大中介</w:t>
      </w:r>
      <w:r>
        <w:rPr/>
        <w:t>(</w:t>
      </w:r>
      <w:r>
        <w:rPr/>
        <w:t>携程、艺龙、同程、号码百事通、</w:t>
      </w:r>
      <w:r>
        <w:rPr/>
        <w:t>12580)</w:t>
      </w:r>
      <w:r>
        <w:rPr/>
        <w:t>关于酒店的订房服务也全部开通，并且尝试与国外中介</w:t>
      </w:r>
      <w:r>
        <w:rPr/>
        <w:t>(</w:t>
      </w:r>
      <w:r>
        <w:rPr/>
        <w:t>雅高达</w:t>
      </w:r>
      <w:r>
        <w:rPr/>
        <w:t>)</w:t>
      </w:r>
      <w:r>
        <w:rPr/>
        <w:t>合作，拓展港澳、日本、东南亚等地的客户</w:t>
      </w:r>
      <w:r>
        <w:rPr/>
        <w:t>;</w:t>
      </w:r>
      <w:r>
        <w:rPr/>
        <w:t>团体客源中德邦物流、</w:t>
      </w:r>
      <w:r>
        <w:rPr/>
        <w:t>uc</w:t>
      </w:r>
      <w:r>
        <w:rPr/>
        <w:t>、中国人寿、羊城之旅、广中旅、中青旅、职旅、禅之旅、万象国旅等都已把酒店作为长期定点合作单位，另外依靠越秀集团和南沙公司的影响力，集团各分公司、南沙公司兄弟单位、协作单位也成为酒店客源中不可缺少的重要一部分。</w:t>
      </w:r>
    </w:p>
    <w:p>
      <w:pPr>
        <w:pStyle w:val="Normal"/>
        <w:rPr/>
      </w:pPr>
      <w:r>
        <w:rPr/>
        <w:t>2.2</w:t>
      </w:r>
      <w:r>
        <w:rPr/>
        <w:t>对内销售</w:t>
      </w:r>
    </w:p>
    <w:p>
      <w:pPr>
        <w:pStyle w:val="Normal"/>
        <w:rPr/>
      </w:pPr>
      <w:r>
        <w:rPr/>
        <w:t>对内销售的任务主要是由酒店前台、康体前台和餐厅的楼面去完成，对内销售指的是酒店对客户接触的一线部门对于上门散客的一种销售方法，即前台面对上门散客怎样以诚挚的服务和较高的价格推荐我们酒店的房间，餐厅的楼面服务员面对上门的客人在点菜时怎样以客人的喜好、酒店的特色来推荐给客人合适的菜肴。经过一年多的培训，前台员工已熟练掌握推销房间的技巧，从高价格到低价格，从豪华房到普通标单，力争留住每一位上门无预定或者电话预定的客人</w:t>
      </w:r>
      <w:r>
        <w:rPr/>
        <w:t>;</w:t>
      </w:r>
      <w:r>
        <w:rPr/>
        <w:t>餐厅</w:t>
      </w:r>
      <w:r>
        <w:rPr/>
        <w:t>2</w:t>
      </w:r>
      <w:r>
        <w:rPr/>
        <w:t>月开始由西餐向中餐转型，餐厅服务员在餐饮部经理和厨房师傅的培训下，已熟练掌握中餐的基本工作流程，每位员工逐步进入中餐的工作环境中。</w:t>
      </w:r>
    </w:p>
    <w:p>
      <w:pPr>
        <w:pStyle w:val="Normal"/>
        <w:rPr/>
      </w:pPr>
      <w:r>
        <w:rPr/>
        <w:t>3</w:t>
      </w:r>
      <w:r>
        <w:rPr/>
        <w:t>、内部管理</w:t>
      </w:r>
    </w:p>
    <w:p>
      <w:pPr>
        <w:pStyle w:val="Normal"/>
        <w:rPr/>
      </w:pPr>
      <w:r>
        <w:rPr/>
        <w:t>3.1</w:t>
      </w:r>
      <w:r>
        <w:rPr/>
        <w:t>会议制度和培训制度逐步完善</w:t>
      </w:r>
    </w:p>
    <w:p>
      <w:pPr>
        <w:pStyle w:val="Normal"/>
        <w:rPr/>
      </w:pPr>
      <w:r>
        <w:rPr/>
        <w:t>酒店的会议制度是为了保证酒店管理的正常开展，使酒店的行政指令、管理理念及工作安排及时准确的传达，各部门做好协调工作，所以会议的执行直接影响到酒店的正常运作。培训是酒店给予员工最好的福利，不但能够提高酒店员工员的工作效率，更加能够体现酒店的综合管理能力，所以在，酒店制定了每周三部门主管级以上人员例会制度，确保在较短的时间内沟通和解决一周内各部门出现的问题和需要协调的事项，并将领导的管理思路和下达的指示及时传达给各部门负责人。各部门根据自身工作时间的特性安排每周部门员工的培训会议，培训会议除对员工进行培训，还有一项重要功能就是将每周三酒店例会的内容传达给员工，让员工及时了解自身工作的不足和酒店运作上的信息。</w:t>
      </w:r>
    </w:p>
    <w:p>
      <w:pPr>
        <w:pStyle w:val="Normal"/>
        <w:rPr/>
      </w:pPr>
      <w:r>
        <w:rPr/>
        <w:t>3.2</w:t>
      </w:r>
      <w:r>
        <w:rPr/>
        <w:t>酒店员工的礼貌礼仪和仪容仪表</w:t>
      </w:r>
    </w:p>
    <w:p>
      <w:pPr>
        <w:pStyle w:val="Normal"/>
        <w:rPr/>
      </w:pPr>
      <w:r>
        <w:rPr/>
        <w:t>酒店员工的礼仪礼貌和仪容仪表是公司形象的重要组成部分，是服务水平的衡量标准之一，它既体现员工对工作的态度，也表现员工对客人的礼貌、尊敬，更加能反映员工是否积极向上的精神状态，所以礼貌礼仪和仪容仪表是我在所有内部管理中最强调的一点，一个员工如果不懂得或者做不到酒店规定的礼貌礼仪和仪容仪表，无论他有多么高的学历，多么吃苦耐劳，都不可能成为一个合格的酒店人。在中，我根据每个部门的特点，制定出礼貌礼仪和仪容仪表的培训</w:t>
      </w:r>
      <w:r>
        <w:rPr/>
        <w:t>ppt</w:t>
      </w:r>
      <w:r>
        <w:rPr/>
        <w:t>，分别对各个部门人员，特别是管理层和一线员工，根据每月的培训计划进行针对性的礼仪培训，现在酒店人员整体素质有了明显改善，在工作期间都能够按公司要求整理好着装，主动与同事和客人打招呼。</w:t>
      </w:r>
    </w:p>
    <w:p>
      <w:pPr>
        <w:pStyle w:val="Normal"/>
        <w:rPr/>
      </w:pPr>
      <w:r>
        <w:rPr/>
        <w:t>3.3</w:t>
      </w:r>
      <w:r>
        <w:rPr/>
        <w:t>文件管理和酒店物资管理</w:t>
      </w:r>
    </w:p>
    <w:p>
      <w:pPr>
        <w:pStyle w:val="Normal"/>
        <w:rPr/>
      </w:pPr>
      <w:r>
        <w:rPr/>
        <w:t>今年年中，经过越秀集团组织的文档管理培训，我们深刻的意识到文件管理对一个酒店内部管理的重要性。在培训之后，我们按照集团公司的对文档管理的要求再结合我们酒店的实际情况进行改革，每个部门根据自己工作的内容和流程制定相应的文件夹，对文件夹进行编号，各部门基本几个文件夹必须制定，例如：每月班表、每月考勤、会议记录、培训记录、酒店通知、每月酒店损益表、固定资产盘点表、易耗品盘点表等。而关于酒店物资管理的固定资产盘点表和易耗品盘点表尤为重要，本年度是开业以来的第二年，酒店物品的补充、流失、报损、调拨的数量都非常多，很容易造成酒店资产的流失，所以针对物资管理实行每月盘点，责任到岗到人，这个举措起到了维护酒店资产的重要作用。</w:t>
      </w:r>
    </w:p>
    <w:p>
      <w:pPr>
        <w:pStyle w:val="Normal"/>
        <w:rPr/>
      </w:pPr>
      <w:r>
        <w:rPr/>
        <w:t>3.4</w:t>
      </w:r>
      <w:r>
        <w:rPr/>
        <w:t>人员配置和薪资制度逐步完善</w:t>
      </w:r>
    </w:p>
    <w:p>
      <w:pPr>
        <w:pStyle w:val="Normal"/>
        <w:rPr/>
      </w:pPr>
      <w:r>
        <w:rPr/>
        <w:t>人员是酒店营业的基础，对人员进行合理编制，调动起员工最大的能动性是酒店经营效率最大化的保证，经过</w:t>
      </w:r>
      <w:r>
        <w:rPr/>
        <w:t>1</w:t>
      </w:r>
      <w:r>
        <w:rPr/>
        <w:t>年多的探索和改革，行政部根据我们酒店的规模和特点制定出较为完善的一套人事制度，我们酒店现有工作人员共</w:t>
      </w:r>
      <w:r>
        <w:rPr/>
        <w:t>71</w:t>
      </w:r>
      <w:r>
        <w:rPr/>
        <w:t>人，相比去年最多</w:t>
      </w:r>
      <w:r>
        <w:rPr/>
        <w:t>63</w:t>
      </w:r>
      <w:r>
        <w:rPr/>
        <w:t>人有所增加，增加的人数主要是由于去年</w:t>
      </w:r>
      <w:r>
        <w:rPr/>
        <w:t>pa</w:t>
      </w:r>
      <w:r>
        <w:rPr/>
        <w:t>是由清洁公司承包，今年由客房部管理，增加</w:t>
      </w:r>
      <w:r>
        <w:rPr/>
        <w:t>3</w:t>
      </w:r>
      <w:r>
        <w:rPr/>
        <w:t>人，员工饭堂与餐厅分离，由行政部管理，增加</w:t>
      </w:r>
      <w:r>
        <w:rPr/>
        <w:t>3</w:t>
      </w:r>
      <w:r>
        <w:rPr/>
        <w:t>名员工。在酒店营业额大幅增涨的同时，人数却增加较少，这得益于钟总的领导思路和行政部的人员编制的落实。在试行人事制度时，各部门负责人也能积极配合，例如，餐饮部经理根据酒店的实际情况，统一安排人手，将洗碗阿姨和地喱相结合</w:t>
      </w:r>
      <w:r>
        <w:rPr/>
        <w:t>;</w:t>
      </w:r>
      <w:r>
        <w:rPr/>
        <w:t>客房部在入住房间数比较多的时候，灵活调配</w:t>
      </w:r>
      <w:r>
        <w:rPr/>
        <w:t>pa</w:t>
      </w:r>
      <w:r>
        <w:rPr/>
        <w:t>人员上楼层打扫卫生</w:t>
      </w:r>
      <w:r>
        <w:rPr/>
        <w:t>;</w:t>
      </w:r>
      <w:r>
        <w:rPr/>
        <w:t>前台接待只有</w:t>
      </w:r>
      <w:r>
        <w:rPr/>
        <w:t>6</w:t>
      </w:r>
      <w:r>
        <w:rPr/>
        <w:t>人，根据每天工作的经验，安排人员上两头班，在较忙的时间段上班……这些措施都大大节约了人力成本，为酒店的盈利做出来重要贡献。在酒店实现盈利的同时，行政部根据年初做的考核计划和提成计划对各部门的员工和管理层进行奖励，以奖金形式体现，这也大大激发了酒店员工和管理层的工作热情，让员工和管理层拥有主人翁的意识，时刻把酒店当成家一样，努力为酒店做出业绩。</w:t>
      </w:r>
    </w:p>
    <w:p>
      <w:pPr>
        <w:pStyle w:val="Normal"/>
        <w:rPr/>
      </w:pPr>
      <w:r>
        <w:rPr/>
        <w:t>3.5</w:t>
      </w:r>
      <w:r>
        <w:rPr/>
        <w:t>成本控制</w:t>
      </w:r>
    </w:p>
    <w:p>
      <w:pPr>
        <w:pStyle w:val="Normal"/>
        <w:rPr/>
      </w:pPr>
      <w:r>
        <w:rPr/>
        <w:t>酒店成本主要是由三大部分组成——人力成本、能耗成本、物料成本。人力成本的控制在“</w:t>
      </w:r>
      <w:r>
        <w:rPr/>
        <w:t>3.4</w:t>
      </w:r>
      <w:r>
        <w:rPr/>
        <w:t>人员配置和薪资制度逐步完善”已经提到</w:t>
      </w:r>
      <w:r>
        <w:rPr/>
        <w:t>;</w:t>
      </w:r>
      <w:r>
        <w:rPr/>
        <w:t>能耗成本在酒店经营中主要是以水、电、气三个方面为主，客房是酒店营业的主要支柱，水、电的用量也是最大的，控制好客房的水、电用量，是能耗成本控制的关键，所以在客房管理中，以制度形式规定员工不得开空调做房，查房时第一时间检查空调是否关闭，公共区域和员工洗手间不得开空调，如有客人特别要求外出时不得关闭房间空调，客房员工做房时可将空调调至</w:t>
      </w:r>
      <w:r>
        <w:rPr/>
        <w:t>26</w:t>
      </w:r>
      <w:r>
        <w:rPr/>
        <w:t>度，楼层灯光按时开启和关闭等。在易耗品成本控制方面，主力军客房部也做了表率，将纸杯垫换成胶杯垫，一次性拖鞋改成脚拖鞋，瓶装沐浴露和洗发水换成灌装产品，这一系列的改革帮助酒店半年时间内在易耗品成本控制方面节约超过</w:t>
      </w:r>
      <w:r>
        <w:rPr/>
        <w:t>5</w:t>
      </w:r>
      <w:r>
        <w:rPr/>
        <w:t>万元，这些都只是酒店在成本控制方面的冰山一角。</w:t>
      </w:r>
    </w:p>
    <w:p>
      <w:pPr>
        <w:pStyle w:val="Normal"/>
        <w:rPr/>
      </w:pPr>
      <w:r>
        <w:rPr/>
        <w:t>3.6</w:t>
      </w:r>
      <w:r>
        <w:rPr/>
        <w:t>内部沟通与团结</w:t>
      </w:r>
    </w:p>
    <w:p>
      <w:pPr>
        <w:pStyle w:val="Normal"/>
        <w:rPr/>
      </w:pPr>
      <w:r>
        <w:rPr/>
        <w:t>内部沟通和团结主要是主管级以上人员在酒店的工作环境中形成的企业文化的表现，酒店内部的凝聚力直接影响到酒店各部门的工作效率和协作能力。从第二季度开始，以季度为单位召开员工大会，在每次的员工大会中进行各部门负责人对上季度工作内容的汇报，员工生日会，优秀员工的评选，酒店安全培训等，在经过内部讨论和总结，在，酒店总结出我们特有的服务理念和核心价值观，我们的服务理念是：全方位的服务</w:t>
      </w:r>
      <w:r>
        <w:rPr/>
        <w:t>;</w:t>
      </w:r>
      <w:r>
        <w:rPr/>
        <w:t>主动式的服务</w:t>
      </w:r>
      <w:r>
        <w:rPr/>
        <w:t>;</w:t>
      </w:r>
      <w:r>
        <w:rPr/>
        <w:t>让每个人</w:t>
      </w:r>
      <w:r>
        <w:rPr/>
        <w:t>(</w:t>
      </w:r>
      <w:r>
        <w:rPr/>
        <w:t>客人、同事等</w:t>
      </w:r>
      <w:r>
        <w:rPr/>
        <w:t>)</w:t>
      </w:r>
      <w:r>
        <w:rPr/>
        <w:t>感受到被关心、关爱。我们的核心价值观是：客人利益永远第一</w:t>
      </w:r>
      <w:r>
        <w:rPr/>
        <w:t>;</w:t>
      </w:r>
      <w:r>
        <w:rPr/>
        <w:t>处理事情公正合理透明，尊重、关爱、培养员工，逼你成才</w:t>
      </w:r>
      <w:r>
        <w:rPr/>
        <w:t>;</w:t>
      </w:r>
      <w:r>
        <w:rPr/>
        <w:t>过程和结果一样重要，简化流程，降低成本，勇于创新，追求效率、创造利润。我们会一直遵循这个服务理念和核心价值观，把的员工打造成一支具有强大凝聚力和战斗力的团队。</w:t>
      </w:r>
    </w:p>
    <w:p>
      <w:pPr>
        <w:pStyle w:val="Normal"/>
        <w:rPr/>
      </w:pPr>
      <w:r>
        <w:rPr/>
        <w:t>、宾客满意度</w:t>
      </w:r>
    </w:p>
    <w:p>
      <w:pPr>
        <w:pStyle w:val="Normal"/>
        <w:rPr/>
      </w:pPr>
      <w:r>
        <w:rPr/>
        <w:t>宾客的满意度是客人对酒店的评价和认可程度，也是从另一方面展现酒店管理水平和对客服务的质量。酒店应客人需求，增加大功率的无线网络来增强网络信号，从</w:t>
      </w:r>
      <w:r>
        <w:rPr/>
        <w:t>8</w:t>
      </w:r>
      <w:r>
        <w:rPr/>
        <w:t>月开始配置了</w:t>
      </w:r>
      <w:r>
        <w:rPr/>
        <w:t>25</w:t>
      </w:r>
      <w:r>
        <w:rPr/>
        <w:t>台冰箱，餐厅提供西式早餐等等，这些都是酒店根据客户的需求而不断完善和改进自身的软件和硬件上的服务。中介订房中心的宾客满意度的分数也是公信力和影响力最大的，酒店在国内五大中介中的同程网上满意度是</w:t>
      </w:r>
      <w:r>
        <w:rPr/>
        <w:t>98%</w:t>
      </w:r>
      <w:r>
        <w:rPr/>
        <w:t>，艺龙</w:t>
      </w:r>
      <w:r>
        <w:rPr/>
        <w:t>95%</w:t>
      </w:r>
      <w:r>
        <w:rPr/>
        <w:t>，携程是</w:t>
      </w:r>
      <w:r>
        <w:rPr/>
        <w:t>4</w:t>
      </w:r>
      <w:r>
        <w:rPr/>
        <w:t>分</w:t>
      </w:r>
      <w:r>
        <w:rPr/>
        <w:t>(</w:t>
      </w:r>
      <w:r>
        <w:rPr/>
        <w:t>满分是</w:t>
      </w:r>
      <w:r>
        <w:rPr/>
        <w:t>5</w:t>
      </w:r>
      <w:r>
        <w:rPr/>
        <w:t>分</w:t>
      </w:r>
      <w:r>
        <w:rPr/>
        <w:t>)</w:t>
      </w:r>
      <w:r>
        <w:rPr/>
        <w:t>，由于</w:t>
      </w:r>
      <w:r>
        <w:rPr/>
        <w:t>114</w:t>
      </w:r>
      <w:r>
        <w:rPr/>
        <w:t>号码百事通和</w:t>
      </w:r>
      <w:r>
        <w:rPr/>
        <w:t>12580</w:t>
      </w:r>
      <w:r>
        <w:rPr/>
        <w:t>的预定客户主要是以电话形式预定，所以其网站上没有客户满意度的调查。综上可以看出，在酒店开业不到</w:t>
      </w:r>
      <w:r>
        <w:rPr/>
        <w:t>2</w:t>
      </w:r>
      <w:r>
        <w:rPr/>
        <w:t>年的时间内，经过改革和创新，我们的管理和服务是得到绝大多数客户的满意和认同的，这也是我们今后按照本年度的工作思路和管理模式开展工作的理由和动力。</w:t>
      </w:r>
    </w:p>
    <w:p>
      <w:pPr>
        <w:pStyle w:val="Normal"/>
        <w:rPr/>
      </w:pPr>
      <w:r>
        <w:rPr/>
        <w:t>5</w:t>
      </w:r>
      <w:r>
        <w:rPr/>
        <w:t>、本年度酒店工作的不足之处</w:t>
      </w:r>
    </w:p>
    <w:p>
      <w:pPr>
        <w:pStyle w:val="Normal"/>
        <w:rPr/>
      </w:pPr>
      <w:r>
        <w:rPr/>
        <w:t>5.1</w:t>
      </w:r>
      <w:r>
        <w:rPr/>
        <w:t>营销部</w:t>
      </w:r>
    </w:p>
    <w:p>
      <w:pPr>
        <w:pStyle w:val="Normal"/>
        <w:rPr/>
      </w:pPr>
      <w:r>
        <w:rPr/>
        <w:t>5.1.1</w:t>
      </w:r>
      <w:r>
        <w:rPr/>
        <w:t>销售</w:t>
      </w:r>
    </w:p>
    <w:p>
      <w:pPr>
        <w:pStyle w:val="Normal"/>
        <w:rPr/>
      </w:pPr>
      <w:r>
        <w:rPr/>
        <w:t>本年度的营业指标从年初到</w:t>
      </w:r>
      <w:r>
        <w:rPr/>
        <w:t>7</w:t>
      </w:r>
      <w:r>
        <w:rPr/>
        <w:t>月的经营业绩来看，完成年度任务相当艰巨，因为我们酒店的营销模式一直是以关系营销为主，都是以经过公司领导、单位同事、附近业主和公司客户跟朋友或友好单位介绍过来的客源为主，并且淡旺季情况相当明显，旺季主要以旅行社客源为主，但是</w:t>
      </w:r>
      <w:r>
        <w:rPr/>
        <w:t>8</w:t>
      </w:r>
      <w:r>
        <w:rPr/>
        <w:t>月开始出现了转折点，由于祈福酒店停业，大部分商务客源转移到我们酒店，造成酒店经营业绩出现井喷现象，开房率从</w:t>
      </w:r>
      <w:r>
        <w:rPr/>
        <w:t>4</w:t>
      </w:r>
      <w:r>
        <w:rPr/>
        <w:t>成突然提高到</w:t>
      </w:r>
      <w:r>
        <w:rPr/>
        <w:t>8</w:t>
      </w:r>
      <w:r>
        <w:rPr/>
        <w:t>成左右。这个现象也折射出我们营销部的销售工作做的不够，营销能力较弱，在祈福酒店停业之前无法凭借个人能力将这些重要的商务客源挖掘过来。</w:t>
      </w:r>
    </w:p>
    <w:p>
      <w:pPr>
        <w:pStyle w:val="Normal"/>
        <w:rPr/>
      </w:pPr>
      <w:r>
        <w:rPr/>
        <w:t>5.1.2</w:t>
      </w:r>
      <w:r>
        <w:rPr/>
        <w:t>商场</w:t>
      </w:r>
    </w:p>
    <w:p>
      <w:pPr>
        <w:pStyle w:val="Normal"/>
        <w:rPr/>
      </w:pPr>
      <w:r>
        <w:rPr/>
        <w:t>由于商场的员工与销售部同事在同一个办公室，所以经常会与客人接触，但是商场人员的沟通和表达能力欠缺，直接会造成客人对酒店的不良印象，影响酒店的形象。</w:t>
      </w:r>
    </w:p>
    <w:p>
      <w:pPr>
        <w:pStyle w:val="Normal"/>
        <w:rPr/>
      </w:pPr>
      <w:r>
        <w:rPr/>
        <w:t>5.1.3</w:t>
      </w:r>
      <w:r>
        <w:rPr/>
        <w:t>前厅</w:t>
      </w:r>
    </w:p>
    <w:p>
      <w:pPr>
        <w:pStyle w:val="Normal"/>
        <w:rPr/>
      </w:pPr>
      <w:r>
        <w:rPr/>
        <w:t>前厅部经过人员精简后包括经理、领班共</w:t>
      </w:r>
      <w:r>
        <w:rPr/>
        <w:t>6</w:t>
      </w:r>
      <w:r>
        <w:rPr/>
        <w:t>人，但是很多前厅接待流程和单据处理未能合理简化，很多单据的处理要员工加班才能够完成。前台的位置过于拥挤，单据摆放比积杂乱。对于客户投诉问题虽然有长足的进步，但是还有很多技巧方面的沟通需要加强。对客服务和内部销售方面，缺乏系统性的标准化管理，新员工的礼貌礼仪和仪容仪表培训需加强。</w:t>
      </w:r>
    </w:p>
    <w:p>
      <w:pPr>
        <w:pStyle w:val="Normal"/>
        <w:rPr/>
      </w:pPr>
      <w:r>
        <w:rPr/>
        <w:t>5.2</w:t>
      </w:r>
      <w:r>
        <w:rPr/>
        <w:t>行政部</w:t>
      </w:r>
    </w:p>
    <w:p>
      <w:pPr>
        <w:pStyle w:val="Normal"/>
        <w:rPr/>
      </w:pPr>
      <w:r>
        <w:rPr/>
        <w:t>5.2.1</w:t>
      </w:r>
      <w:r>
        <w:rPr/>
        <w:t>行政、人事</w:t>
      </w:r>
    </w:p>
    <w:p>
      <w:pPr>
        <w:pStyle w:val="Normal"/>
        <w:rPr/>
      </w:pPr>
      <w:r>
        <w:rPr/>
        <w:t>行政和人事的工作是由行政部副经理谢朝晖和王斌负责，从开业至今，虽然他们在行政、人事方面付出了巨大努力来进行改革，但是酒店内部的规章制度、培训制度、应急预案的实行考核和责任划分制度等方面还欠缺完善，人事政策、员工福利、薪资体系、提成方案等方面还需要根据酒店的营业情况进一步改进和健全。</w:t>
      </w:r>
    </w:p>
    <w:p>
      <w:pPr>
        <w:pStyle w:val="Normal"/>
        <w:rPr/>
      </w:pPr>
      <w:r>
        <w:rPr/>
        <w:t>5.2.2</w:t>
      </w:r>
      <w:r>
        <w:rPr/>
        <w:t>工程</w:t>
      </w:r>
    </w:p>
    <w:p>
      <w:pPr>
        <w:pStyle w:val="Normal"/>
        <w:rPr/>
      </w:pPr>
      <w:r>
        <w:rPr/>
        <w:t>酒店现有工程人员</w:t>
      </w:r>
      <w:r>
        <w:rPr/>
        <w:t>3</w:t>
      </w:r>
      <w:r>
        <w:rPr/>
        <w:t>人，每天</w:t>
      </w:r>
      <w:r>
        <w:rPr/>
        <w:t>24</w:t>
      </w:r>
      <w:r>
        <w:rPr/>
        <w:t>小时至少有一位电工在酒店内值班，在出现应急事件时保证有工程人员第一时间去解决和处理。酒店工程人员对小型维修基本都能解决，但是大型机器的保养和维修都需要物业工程的协助。工程部还欠缺一名合格的设备管理员，希望工程人员能够尽快熟悉酒店设施设备，在明年有人能够考核上岗，成为一名合格的设备管理员。其次，工程人员经常要在住客的房间维修，对客服务的礼貌礼节和仪容仪表方面需要进一步加强。</w:t>
      </w:r>
    </w:p>
    <w:p>
      <w:pPr>
        <w:pStyle w:val="Normal"/>
        <w:rPr/>
      </w:pPr>
      <w:r>
        <w:rPr/>
        <w:t>5.2.3</w:t>
      </w:r>
      <w:r>
        <w:rPr/>
        <w:t>保安</w:t>
      </w:r>
    </w:p>
    <w:p>
      <w:pPr>
        <w:pStyle w:val="Normal"/>
        <w:rPr/>
      </w:pPr>
      <w:r>
        <w:rPr/>
        <w:t>酒店现有保安员</w:t>
      </w:r>
      <w:r>
        <w:rPr/>
        <w:t>2</w:t>
      </w:r>
      <w:r>
        <w:rPr/>
        <w:t>名，都是夜晚值班，由于保安年龄就比较大，亲自处理应急事件的能力较弱，这就要求保安要提高他们如何去发现问题和报告问题的能力，这方面行政部经理在新的一年中加强这方面的培训。其次，本年度夜晚抽查时多次发现保安夜晚睡觉的问题，并且给予警告和处罚，希望行政部加强培训，杜绝再次出现此类现象。本年度的安全生产工作也得到了公司和领导的表扬，未出现特大安全生产事故，希望酒店全体员工能够在今后始终保持这样的安全生产的警惕性。</w:t>
      </w:r>
    </w:p>
    <w:p>
      <w:pPr>
        <w:pStyle w:val="Normal"/>
        <w:rPr/>
      </w:pPr>
      <w:r>
        <w:rPr/>
        <w:t>5.2.4</w:t>
      </w:r>
      <w:r>
        <w:rPr/>
        <w:t>员工餐厅</w:t>
      </w:r>
    </w:p>
    <w:p>
      <w:pPr>
        <w:pStyle w:val="Normal"/>
        <w:rPr/>
      </w:pPr>
      <w:r>
        <w:rPr/>
        <w:t>经过年初的改革，员工餐厅与酒店对客餐厅分离出来，主要以粤菜为主，这既保证了餐厅的对客服务质量，也较好的控制了员工福食的成本，员工福食相比去年有了明显的改进，员工对工作餐的满意度也有了很大的提高。</w:t>
      </w:r>
    </w:p>
    <w:p>
      <w:pPr>
        <w:pStyle w:val="Normal"/>
        <w:rPr/>
      </w:pPr>
      <w:r>
        <w:rPr/>
        <w:t>5.3</w:t>
      </w:r>
      <w:r>
        <w:rPr/>
        <w:t>客房部</w:t>
      </w:r>
      <w:r>
        <w:rPr/>
        <w:t>(</w:t>
      </w:r>
      <w:r>
        <w:rPr/>
        <w:t>客房、</w:t>
      </w:r>
      <w:r>
        <w:rPr/>
        <w:t>pa)</w:t>
      </w:r>
    </w:p>
    <w:p>
      <w:pPr>
        <w:pStyle w:val="Normal"/>
        <w:rPr/>
      </w:pPr>
      <w:r>
        <w:rPr/>
        <w:t>5.3.1</w:t>
      </w:r>
      <w:r>
        <w:rPr/>
        <w:t>客房</w:t>
      </w:r>
    </w:p>
    <w:p>
      <w:pPr>
        <w:pStyle w:val="Normal"/>
        <w:rPr/>
      </w:pPr>
      <w:r>
        <w:rPr/>
        <w:t>客房服务员的做房质量在本年度得到了领导和客人的认可，但是客房领班和主管的领导能力有待进一步加强，主要体现在沟通问题上。其次，对客服务质量还有待提高，在抽查时经常发现服务员与客人遇到时不打招呼，见到其他部门同事不打招呼。再次，客房部的资产占酒店的</w:t>
      </w:r>
      <w:r>
        <w:rPr/>
        <w:t>80%</w:t>
      </w:r>
      <w:r>
        <w:rPr/>
        <w:t>，资产的管理尤为重要，固定资产和易耗品的盘点以及成本的控制直接影响到酒店的盈亏指标，所以在资产管理的制度上还要进一步健全和改进。</w:t>
      </w:r>
    </w:p>
    <w:p>
      <w:pPr>
        <w:pStyle w:val="Normal"/>
        <w:rPr/>
      </w:pPr>
      <w:r>
        <w:rPr/>
        <w:t>5.3.2pa</w:t>
      </w:r>
    </w:p>
    <w:p>
      <w:pPr>
        <w:pStyle w:val="Normal"/>
        <w:rPr/>
      </w:pPr>
      <w:r>
        <w:rPr/>
        <w:t>pa</w:t>
      </w:r>
      <w:r>
        <w:rPr/>
        <w:t>即负责公共区域卫生的服务员，并且在住房较多的情况下还担当客房服务员的角色。从</w:t>
      </w:r>
      <w:r>
        <w:rPr/>
        <w:t>8</w:t>
      </w:r>
      <w:r>
        <w:rPr/>
        <w:t>月开始，几乎三分之二的时间都要抽调</w:t>
      </w:r>
      <w:r>
        <w:rPr/>
        <w:t>pa</w:t>
      </w:r>
      <w:r>
        <w:rPr/>
        <w:t>人员去楼层打扫房间卫生，但其独立做房的质量还不能够与一般客房服务员相比，而且公共区域技术性工作，例如大堂大理石晶面处理，地面抛光等还不够专业，需要进一步加强培训和学习。</w:t>
      </w:r>
    </w:p>
    <w:p>
      <w:pPr>
        <w:pStyle w:val="Normal"/>
        <w:rPr/>
      </w:pPr>
      <w:r>
        <w:rPr/>
        <w:t>5.4</w:t>
      </w:r>
      <w:r>
        <w:rPr/>
        <w:t>餐饮部</w:t>
      </w:r>
    </w:p>
    <w:p>
      <w:pPr>
        <w:pStyle w:val="Normal"/>
        <w:rPr/>
      </w:pPr>
      <w:r>
        <w:rPr/>
        <w:t>5.4.1</w:t>
      </w:r>
      <w:r>
        <w:rPr/>
        <w:t>餐厅楼面</w:t>
      </w:r>
    </w:p>
    <w:p>
      <w:pPr>
        <w:pStyle w:val="Normal"/>
        <w:rPr/>
      </w:pPr>
      <w:r>
        <w:rPr/>
        <w:t>在经过年初餐厅由西餐向中餐转型，楼面的学习任务非常艰巨，也需要非常大的适应能力，在转型的过程中，出现过人员的不稳定，有段时间流动性很大，并且在与其他部门的沟通协调中出现不和谐现象，以厨房尤为突出，但是经过磨合和适应，现在基本能够发挥最大的工作效率。在成本控制方面，楼面对水果和饮料的损耗量非常大</w:t>
      </w:r>
      <w:r>
        <w:rPr/>
        <w:t>;</w:t>
      </w:r>
      <w:r>
        <w:rPr/>
        <w:t>在销售方面的主观能动性较差，没有积极提出促进餐厅营业额上升的创新销售思路。</w:t>
      </w:r>
    </w:p>
    <w:p>
      <w:pPr>
        <w:pStyle w:val="Normal"/>
        <w:rPr/>
      </w:pPr>
      <w:r>
        <w:rPr/>
        <w:t>5.4.2</w:t>
      </w:r>
      <w:r>
        <w:rPr/>
        <w:t>厨房</w:t>
      </w:r>
    </w:p>
    <w:p>
      <w:pPr>
        <w:pStyle w:val="Normal"/>
        <w:rPr/>
      </w:pPr>
      <w:r>
        <w:rPr/>
        <w:t>厨房在本年度的成本控制中做出了巨大贡献，一直保持毛利都在五成以上，出品质量也得到了很多客户和领导的赞赏，但是厨房的考核指标没有与营业额挂钩，由于价格原因，导致很多旅行社团餐和小公司团体的流失，并且早餐的成本及毛利与正餐混在一起统计是不科学的，因为早餐是酒店的配套服务，在酒店行业中，房费中含早餐的价格赚钱不是目的，让客人对酒店的满意才是最重要的，一般四星级酒店早餐的毛利能够达到</w:t>
      </w:r>
      <w:r>
        <w:rPr/>
        <w:t>3</w:t>
      </w:r>
      <w:r>
        <w:rPr/>
        <w:t>成已经算是很不错的成绩了。</w:t>
      </w:r>
    </w:p>
    <w:p>
      <w:pPr>
        <w:pStyle w:val="Normal"/>
        <w:rPr/>
      </w:pPr>
      <w:r>
        <w:rPr/>
        <w:t>5.5</w:t>
      </w:r>
      <w:r>
        <w:rPr/>
        <w:t>康体部</w:t>
      </w:r>
    </w:p>
    <w:p>
      <w:pPr>
        <w:pStyle w:val="Normal"/>
        <w:rPr/>
      </w:pPr>
      <w:r>
        <w:rPr/>
        <w:t>康体部在本年度负责了会议室、康体、游泳池、袋鼠俱乐部、八期隽城保洁等多项工作任务，由于员工的分散性，培训几乎没有开展过，虽然每个员工的吃苦耐劳的精神值得全酒店员工学习，但是康体部人员的基本素质，如礼貌礼仪、仪容仪表等是全酒店中最差的，在很多会议接待中有损酒店的形象，管理者的责任是不可推卸的。</w:t>
      </w:r>
    </w:p>
    <w:p>
      <w:pPr>
        <w:pStyle w:val="Normal"/>
        <w:rPr/>
      </w:pPr>
      <w:r>
        <w:rPr/>
        <w:t>5.6</w:t>
      </w:r>
      <w:r>
        <w:rPr/>
        <w:t>财务部</w:t>
      </w:r>
    </w:p>
    <w:p>
      <w:pPr>
        <w:pStyle w:val="Normal"/>
        <w:rPr/>
      </w:pPr>
      <w:r>
        <w:rPr/>
        <w:t>财务部的主要职能是监督和服务，在监督上出现过一些问题，仓管员直接兼顾采购的职责，制定的每月询价制度没有一次执行到位，都是由行政部一个部门去询价，造成询价中的一些片面性</w:t>
      </w:r>
      <w:r>
        <w:rPr/>
        <w:t>;</w:t>
      </w:r>
      <w:r>
        <w:rPr/>
        <w:t>个别仓管人员上班时间离开仓库不汇报，也不带手机，严重影响酒店各部门的正常工作</w:t>
      </w:r>
      <w:r>
        <w:rPr/>
        <w:t>;</w:t>
      </w:r>
      <w:r>
        <w:rPr/>
        <w:t>在服务与其他部门的职能上有所欠缺，主要是由于财务人员都没有从事过酒店行业，在处理酒店财务工作上欠缺经验，而且除了酒店的工作任务还要分担南沙公司的部分工作，降低了工作效率。出现问题并不可怕，只要我们能够发现和正确面对，制定出解决的方法和策略，我们就能够越做约好。</w:t>
      </w:r>
    </w:p>
    <w:p>
      <w:pPr>
        <w:pStyle w:val="Normal"/>
        <w:rPr/>
      </w:pPr>
      <w:r>
        <w:rPr/>
        <w:t>通过以上总结，回顾的全年工作，可谓得失兼具，作为酒店的营运总监，我所从事的工作和担负的责任也使自己的责任感与使命感日益增强，我们相信，在公司领导的正确决策下，我们全体员工上下一心，积极进取，团结务实，开拓创新，不断努力，一定会创造出酒店的又有一个辉煌</w:t>
      </w:r>
      <w:r>
        <w:rPr/>
        <w:t>!</w:t>
      </w:r>
    </w:p>
    <w:p>
      <w:pPr>
        <w:pStyle w:val="Normal"/>
        <w:rPr/>
      </w:pPr>
      <w:r>
        <w:rPr/>
        <w:t>看过“关于酒店的调研报告”的人还看了：</w:t>
      </w:r>
    </w:p>
    <w:p>
      <w:pPr>
        <w:pStyle w:val="Normal"/>
        <w:rPr/>
      </w:pPr>
      <w:r>
        <w:rPr/>
        <w:t>1.</w:t>
      </w:r>
      <w:r>
        <w:rPr/>
        <w:t>最新酒店调研报告范文</w:t>
      </w:r>
    </w:p>
    <w:p>
      <w:pPr>
        <w:pStyle w:val="Normal"/>
        <w:rPr/>
      </w:pPr>
      <w:r>
        <w:rPr/>
        <w:t>2.</w:t>
      </w:r>
      <w:r>
        <w:rPr/>
        <w:t>酒店市场调查报告范文</w:t>
      </w:r>
    </w:p>
    <w:p>
      <w:pPr>
        <w:pStyle w:val="Normal"/>
        <w:rPr/>
      </w:pPr>
      <w:r>
        <w:rPr/>
        <w:t>3.</w:t>
      </w:r>
      <w:r>
        <w:rPr/>
        <w:t>酒店社会调查报告范文</w:t>
      </w:r>
    </w:p>
    <w:p>
      <w:pPr>
        <w:pStyle w:val="Normal"/>
        <w:rPr/>
      </w:pPr>
      <w:r>
        <w:rPr/>
        <w:t>4.2017</w:t>
      </w:r>
      <w:r>
        <w:rPr/>
        <w:t>酒店调查报告范文范文</w:t>
      </w:r>
    </w:p>
    <w:p>
      <w:pPr>
        <w:pStyle w:val="Normal"/>
        <w:widowControl/>
        <w:bidi w:val="0"/>
        <w:spacing w:before="180" w:after="180"/>
        <w:jc w:val="left"/>
        <w:rPr/>
      </w:pPr>
      <w:r>
        <w:rPr/>
        <w:t>5.2016</w:t>
      </w:r>
      <w:r>
        <w:rPr/>
        <w:t>酒店实习调研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