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外实训心得与体会"/>
      <w:r>
        <w:rPr/>
        <w:t>大学生在外实训心得与体会</w:t>
      </w:r>
      <w:bookmarkEnd w:id="0"/>
    </w:p>
    <w:p>
      <w:pPr>
        <w:pStyle w:val="Normal"/>
        <w:rPr/>
      </w:pPr>
      <w:r>
        <w:rPr/>
        <w:t>在大学最后的学期里，我们展开了实际社会中锻炼的活动——实习。通过在实际工作中的努力和奋斗，我顺利的通过了三个月的实习经历，并从中取得了很多的成长和进步。回顾这次的实习体会，从一开始对实习的迷茫和无知，到后来的积极奋进，再到如今的平静。在这段实习的体会中，我的思想和心态也经过了一场深刻的改变。</w:t>
      </w:r>
    </w:p>
    <w:p>
      <w:pPr>
        <w:pStyle w:val="Normal"/>
        <w:rPr/>
      </w:pPr>
      <w:r>
        <w:rPr/>
        <w:t>作为一名实习的大学生，这其实并不是我第一次来到社会的环境下。在过去寒暑假的时候我也经常利用假期兼职来给自己赚取零花钱。但如今的情况可不同在假期的兼职，虽说只是临时的实习工作，但无论是环境还是要求都和真正的正式工作没有多少差别，这正是这次的实习的关键之处。这次的实习，并不仅仅是的学校对我们这今年学习情况的考察，更是我们对社会的一次尝试。</w:t>
      </w:r>
    </w:p>
    <w:p>
      <w:pPr>
        <w:pStyle w:val="Normal"/>
        <w:rPr/>
      </w:pPr>
      <w:r>
        <w:rPr/>
        <w:t>回顾自己在社会中许多的初次尝试，尤其是在面试和工作中，经验的不足让我吃了很多的苦头。但好在，只要不断的去尝试经验总会被累积起来。经过不断的尝试和改进之后，我终于在</w:t>
      </w:r>
      <w:r>
        <w:rPr/>
        <w:t>x</w:t>
      </w:r>
      <w:r>
        <w:rPr/>
        <w:t>月</w:t>
      </w:r>
      <w:r>
        <w:rPr/>
        <w:t>x</w:t>
      </w:r>
      <w:r>
        <w:rPr/>
        <w:t>日正式开始了自己的实习工作之路。</w:t>
      </w:r>
    </w:p>
    <w:p>
      <w:pPr>
        <w:pStyle w:val="Normal"/>
        <w:rPr/>
      </w:pPr>
      <w:r>
        <w:rPr/>
        <w:t>在实习的份工作中，我也到了很多人，也见识到了一个十分严谨的工作环境。在自己的岗位上，看着周围同事们的努力和奋斗，自己也不自觉的努力了起来。这正是一个良好的工作环境给的我带来的影响。过去在校园中我们感到的是“学”的气氛，但在合理，我感到的却是“做”。而通过这份“做”，我不仅累积了许多在工作中的实践经验，更通过将理论化作实践经验，大大的提高了我对专业的掌握能力，让我能将自己的所学透彻的掌握，并发挥出更多的能力。</w:t>
      </w:r>
    </w:p>
    <w:p>
      <w:pPr>
        <w:pStyle w:val="Normal"/>
        <w:rPr/>
      </w:pPr>
      <w:r>
        <w:rPr/>
        <w:t>当然，岗位中也有了一座宝库，通过和身边同事的学习，我掌握了很多的经验技巧，这些都是大家长久累积下来的知识，不仅给我带来了很多的成长，更让我在一些问题上找到了答案。</w:t>
      </w:r>
    </w:p>
    <w:p>
      <w:pPr>
        <w:pStyle w:val="Normal"/>
        <w:rPr/>
      </w:pPr>
      <w:r>
        <w:rPr/>
        <w:t>在这次的实习上，我感到无论是工作还是生活其实都非常的辛苦，但同时在不断适应这个新环境的时候，我们能力也在渐渐向着高处看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虽然我已经有了一定的成长和进步，但我不会止步于此，我会继续努力，让自己在工作中继续提高，成为一名出色的大学毕业生</w:t>
      </w:r>
      <w:r>
        <w:rPr/>
        <w:t>!</w:t>
      </w:r>
      <w:r>
        <w:rPr/>
        <w:t>真正的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