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为主题演讲稿600字精选"/>
      <w:r>
        <w:rPr/>
        <w:t>3</w:t>
      </w:r>
      <w:r>
        <w:rPr/>
        <w:t>分钟感恩为主题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落叶在空中盘旋，谱写着一曲感恩的乐章，那是树对滋养他的大地的感恩</w:t>
      </w:r>
      <w:r>
        <w:rPr/>
        <w:t>;</w:t>
      </w:r>
      <w:r>
        <w:rPr/>
        <w:t>白云在蔚蓝的天空中飘荡，绘画着一幅感人的画面，那是白云对哺育他的蓝天的感恩……”如今这个社会，因为有了感恩才会变得多姿多彩</w:t>
      </w:r>
      <w:r>
        <w:rPr/>
        <w:t>;</w:t>
      </w:r>
      <w:r>
        <w:rPr/>
        <w:t>因为有了感恩，才会有真挚的友谊</w:t>
      </w:r>
      <w:r>
        <w:rPr/>
        <w:t>;</w:t>
      </w:r>
      <w:r>
        <w:rPr/>
        <w:t>因为有了感恩，才会懂得生命的真谛。而我们――是否又曾做到过呢</w:t>
      </w:r>
      <w:r>
        <w:rPr/>
        <w:t>?</w:t>
      </w:r>
    </w:p>
    <w:p>
      <w:pPr>
        <w:pStyle w:val="Normal"/>
        <w:rPr/>
      </w:pPr>
      <w:r>
        <w:rPr/>
        <w:t>我曾在一本书刊中无意间发现了一篇文章，题目叫做《医药费</w:t>
      </w:r>
      <w:r>
        <w:rPr/>
        <w:t>=</w:t>
      </w:r>
      <w:r>
        <w:rPr/>
        <w:t>一杯牛奶》，当时是被文章的题目给深深吸引了，所以就带着好奇心看了下去，故事是这样的：在美国，有一个贫穷的男孩为了攒够上学的钱，挨家挨户地推销产品。忙了一天已是饥肠辘辘，摸遍了全身却只有一角钱。此时的他别无选择，只能去乞讨。当一位美丽的女孩打开房门的时候，他却不知所措了，只向女孩乞求了一杯水，这个女孩看他十分饥饿，就从屋子里端了一满杯牛奶给他。男孩慢慢地喝完牛奶问：“我应该付多少钱</w:t>
      </w:r>
      <w:r>
        <w:rPr/>
        <w:t>?”“</w:t>
      </w:r>
      <w:r>
        <w:rPr/>
        <w:t>一分钱也不用”，女孩说，“我妈妈教导我‘施以爱心，不图回报’。”</w:t>
      </w:r>
    </w:p>
    <w:p>
      <w:pPr>
        <w:pStyle w:val="Normal"/>
        <w:rPr/>
      </w:pPr>
      <w:r>
        <w:rPr/>
        <w:t>数年以后，那个女孩得了生症，因病情严重而转到了大城市的一所高级医院治疗。而谁又曾想到主治女孩的医生竟是当年那个向女孩乞讨的小男孩，现在他已是大名鼎鼎的霍华德</w:t>
      </w:r>
      <w:r>
        <w:rPr/>
        <w:t>·</w:t>
      </w:r>
      <w:r>
        <w:rPr/>
        <w:t>凯利医生。当他看到躺在病床上的女孩第一眼，他就认出了她。此后，他对她无微不至，对她病情的每一个细节都掌握得不差分毫。在经过半个月的治疗后，女孩终于脱离了危险。但她知道，巨额的医疗费将会是她沉重的负担，她紧紧地把医药单抓在手里，不敢睁眼去看上面的数据。但她知道，这总是要面对的。所以她鼓起勇气。在不经意间，右下角的几行小字引起了她的注意，上面写着：医药费已付，一杯牛奶，霍华德</w:t>
      </w:r>
      <w:r>
        <w:rPr/>
        <w:t>·</w:t>
      </w:r>
      <w:r>
        <w:rPr/>
        <w:t>凯利医生。</w:t>
      </w:r>
    </w:p>
    <w:p>
      <w:pPr>
        <w:pStyle w:val="Normal"/>
        <w:rPr/>
      </w:pPr>
      <w:r>
        <w:rPr/>
        <w:t>顿时……</w:t>
      </w:r>
    </w:p>
    <w:p>
      <w:pPr>
        <w:pStyle w:val="Normal"/>
        <w:rPr/>
      </w:pPr>
      <w:r>
        <w:rPr/>
        <w:t>在我们眼中，也许牛奶不算什么，但对有的人来说，一杯牛奶可以救活他的生命，甚至能使他的人生发生巨大的变化，男孩就是因为这杯牛奶，他的人生发生了转变，但当他成功的时候，仍不忘女孩对他的恩情。滴水之恩诠释了这句话的真正含义。而在我们的生活中，有的人在得到了别人帮助的时候不但不感激，反而见利忘义，甚至出卖恩人，在《九色鹿》中，落水者就是最好的实例，然而这种人，是会被人们给唾弃的。</w:t>
      </w:r>
    </w:p>
    <w:p>
      <w:pPr>
        <w:pStyle w:val="Normal"/>
        <w:rPr/>
      </w:pPr>
      <w:r>
        <w:rPr/>
        <w:t>所以，我们要从自己做起，从身边小事做起――感恩父母，就要懂得孝顺他们，帮他们做一些力所能及的事</w:t>
      </w:r>
      <w:r>
        <w:rPr/>
        <w:t>;</w:t>
      </w:r>
      <w:r>
        <w:rPr/>
        <w:t>感恩老师，就要好好学习，不让老师失望</w:t>
      </w:r>
      <w:r>
        <w:rPr/>
        <w:t>;</w:t>
      </w:r>
      <w:r>
        <w:rPr/>
        <w:t>感恩朋友，就要与他们互帮、互助、和谐友好</w:t>
      </w:r>
      <w:r>
        <w:rPr/>
        <w:t>;</w:t>
      </w:r>
      <w:r>
        <w:rPr/>
        <w:t>感恩社会，就要努力工作，创造财富，回报社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让生命充满阳光，让世界充满温馨</w:t>
      </w:r>
      <w:r>
        <w:rPr/>
        <w:t>!</w:t>
      </w:r>
      <w:r>
        <w:rPr/>
        <w:t>从现在开始――学会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