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个人总结"/>
      <w:r>
        <w:rPr/>
        <w:t>就业个人总结</w:t>
      </w:r>
      <w:bookmarkEnd w:id="0"/>
    </w:p>
    <w:p>
      <w:pPr>
        <w:pStyle w:val="Normal"/>
        <w:rPr/>
      </w:pPr>
      <w:r>
        <w:rPr/>
        <w:t>时间的脚步跑得挺快的，不知不觉自己离开学校已经有三个多月了，在这三个多月的工作实践中自己的感慨也挺多的，同时也看到了自己在不断地进步，不断地成长，出来工作之后自己真正感受到社会的现实和生活的压力。</w:t>
      </w:r>
    </w:p>
    <w:p>
      <w:pPr>
        <w:pStyle w:val="Normal"/>
        <w:rPr/>
      </w:pPr>
      <w:r>
        <w:rPr/>
        <w:t>在这三个多月里我在佛山市三水进欣制线有限公司业务部里的实践包括业务文员和业务助理的工作。虽然我是一个读会计专业的学生，我没有实践会计上的工作，但是在这两份工作中让我学到的东西也挺丰富的，而且这两份工作让我有不同的感想。对于刚出来工作的我对工作上接触到的事情都觉得很好奇的，因为学到的东西对于我来说也是新鲜的。在这三个多月里面每周自己都有写下自己的工作感想和记录自己的思想变化，因此在工作周记上也看到自己努力的成果。</w:t>
      </w:r>
    </w:p>
    <w:p>
      <w:pPr>
        <w:pStyle w:val="Normal"/>
        <w:rPr/>
      </w:pPr>
      <w:r>
        <w:rPr/>
        <w:t>记得我是在</w:t>
      </w:r>
      <w:r>
        <w:rPr/>
        <w:t>2011</w:t>
      </w:r>
      <w:r>
        <w:rPr/>
        <w:t>年</w:t>
      </w:r>
      <w:r>
        <w:rPr/>
        <w:t>2</w:t>
      </w:r>
      <w:r>
        <w:rPr/>
        <w:t>月</w:t>
      </w:r>
      <w:r>
        <w:rPr/>
        <w:t>1</w:t>
      </w:r>
      <w:r>
        <w:rPr/>
        <w:t>日来到佛山市三水进欣制线有限公司业务部上班，刚开始的时候我觉得最大的问题是人际关系的处理，也许自己刚从学校走出这个现实的社会，自己还很难去适应工作的环境，很难与陌生的同事进行沟通，因为觉得我们的想法和思想根本就不同，因此自己心里面很自然地产生一种悲观的情绪，感觉理想与现实相差太远了。另外还有一个感想就是，其实现在这个社会上的人都看不起大学生，觉得大学生自高自大，自以为是，对工作的适应能力是比较弱。</w:t>
      </w:r>
    </w:p>
    <w:p>
      <w:pPr>
        <w:pStyle w:val="Normal"/>
        <w:rPr/>
      </w:pPr>
      <w:r>
        <w:rPr/>
        <w:t>其实刚开始的时候自己也有这么一个想法，我会觉得自己读完大学出来了，工作上的事情对于自己来说应该是不成问题的，但当自己真正出来工作的那一刻才知道原来自己什么也不懂，那一刻才知道当初自己在学校里面学到的东西在工作上根本就用不上，当自己第一次面对一件事情不懂去处理的时候，自己也发现原来这个社会很现实，别人不会因为你是刚出来工作什么都不懂而去体谅你和同情你。工作三个多月了，工作上的酸甜苦辣自己也尝过了，同时自己也承受过很多工作上的委屈，在最无助的时候也偷偷地哭过，从眼泪掉下的那一刻知道原来自己还没有适应这个社会，自己还不够坚强。</w:t>
      </w:r>
    </w:p>
    <w:p>
      <w:pPr>
        <w:pStyle w:val="Normal"/>
        <w:rPr/>
      </w:pPr>
      <w:r>
        <w:rPr/>
        <w:t>在这三个多月里面，我对自己的表现也是很满意，同时也看到自己是怎样鼓励自己熬过这段最难受的时期，工作上看到自己每天进步一点点自己心里面挺开心的。一进来工作的时候我是当业务部一名很普通的文员，我的工作就是</w:t>
      </w:r>
      <w:r>
        <w:rPr/>
        <w:t>key</w:t>
      </w:r>
      <w:r>
        <w:rPr/>
        <w:t>业务订单进我们公司的</w:t>
      </w:r>
      <w:r>
        <w:rPr/>
        <w:t>esop</w:t>
      </w:r>
      <w:r>
        <w:rPr/>
        <w:t>系统，每天工作的事情都是重重复复的，每天的生活都是很枯燥，而我是以一种很认真的态度去做好这份工作，其实我的工作量也蛮大的，一个人把订单全部</w:t>
      </w:r>
      <w:r>
        <w:rPr/>
        <w:t>key</w:t>
      </w:r>
      <w:r>
        <w:rPr/>
        <w:t>进我们的系统，自己也要记下很多东西，因为每间客户</w:t>
      </w:r>
      <w:r>
        <w:rPr/>
        <w:t>key</w:t>
      </w:r>
      <w:r>
        <w:rPr/>
        <w:t>单有不同的要求，所以自己也要学会去理清思路，自己学会总结方法去做好这份工作，刚开始的时候由于不熟悉工作，经常犯错误，其实时间是可以见证着自己的进步，每一天都看到自己进步一点点，犯下的错误也越来越少了，其实就看一份普通的工作也能看出你的工作能力是怎样，也能看出你对待这份工作的态度是怎样的，只要你用心去做好一份工作别人是感受到的。</w:t>
      </w:r>
    </w:p>
    <w:p>
      <w:pPr>
        <w:pStyle w:val="Normal"/>
        <w:rPr/>
      </w:pPr>
      <w:r>
        <w:rPr/>
        <w:t>可是做文员一个多月之后，自己觉得这份工作对自己的发展没有多大的潜力，学到的东西也不多，因此自己给自己一次机会做一位业助小姐，迎接新的挑战，还没有做这份工作之前其实我对自己没有多大的信心，因为觉得这份工作有点难度，有点烦琐，担心自己应付不过来，但当自己真正去面对这份工作的时候，发现原来自己也能做好这份工作，虽然刚开始的时候也是什么都不懂，也是经常犯错误，自己承受不住委屈也偷偷哭过，但是直到现在我真的发现自己成长了很多，现在自己也知道怎样与客户去进行沟通，学会自己独立去承担这份工作。现在做接单已经差不多两个月了，感觉工作方面也顺心很多了，工作久了自己对工作上的事情也变得熟能生巧了，还有与同事的关系也越来越好了。</w:t>
      </w:r>
    </w:p>
    <w:p>
      <w:pPr>
        <w:pStyle w:val="Normal"/>
        <w:rPr/>
      </w:pPr>
      <w:r>
        <w:rPr/>
        <w:t>在工作上很多事情都是靠自己去摸索，工作也是靠自己去总结方法，学习上有学习上的方法，其实工作也有工作上的方法，方法好不好很自然地反映出自己工作效率高不高。还有工作之后体会到一样东西，在工作上也要学会保护自己，因为在这个社会上很多人只会看你做事的结果，有时候就算你花了很多心血和精力放在某件事情上面，可是到最后没有结果的话别人也不会去同情你做这件事情所付出的精力。其实工作遇到不顺心的事情也在所难免，因为人的一生也不可能一帆风顺的，所以自己的心态是很重要的。</w:t>
      </w:r>
    </w:p>
    <w:p>
      <w:pPr>
        <w:pStyle w:val="Normal"/>
        <w:rPr/>
      </w:pPr>
      <w:r>
        <w:rPr/>
        <w:t>现在我觉得自己的工作也越来越顺心了，同时自己也越来越用心去做好这份工作，工作之后觉得自己的学历高低是次要的，因为就算你是一位大学生还是一位中专生，其实我们的待遇是同等的，所以我觉得工作能力的强弱才是最重要的。虽然自己是一位大学生，但是现在我觉得自己也没有什么大不了，其实刚出来自己连一个工作经验丰富的学历低的人都不如，自己什么也要从零开始，什么也要从头开始学习，因此现在很想把自己的心态调整好，把工作当作是一份快乐。</w:t>
      </w:r>
    </w:p>
    <w:p>
      <w:pPr>
        <w:pStyle w:val="Normal"/>
        <w:widowControl/>
        <w:bidi w:val="0"/>
        <w:spacing w:before="180" w:after="180"/>
        <w:jc w:val="left"/>
        <w:rPr/>
      </w:pPr>
      <w:r>
        <w:rPr/>
        <w:t>工作之后觉得时间过得比在学校里的时候快很多，因为每天的工作都很忙碌，每天都加班加点地工作，过得挺充实的，由于刚出来工作对工作的环境和工作上的作息时间不太习惯，觉得挺辛苦的。感觉工作的生活就像“地狱”，大学的生活就像“天堂”，所以心里面的对比挺大的。时间一天一天过去，自己也慢慢习惯了工作上的生活，慢慢体会到工作上的快乐，与同事的相处一天比一天好，工作一天比一天熟悉，一天比一天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