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700字"/>
      <w:r>
        <w:rPr/>
        <w:t>银行转正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本人于去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B</w:t>
      </w:r>
      <w:r>
        <w:rPr/>
        <w:t>支行工作，至今已经在</w:t>
      </w:r>
      <w:r>
        <w:rPr/>
        <w:t>B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