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介绍九寨沟景点的导游词"/>
      <w:r>
        <w:rPr/>
        <w:t>关于介绍九寨沟景点的导游词</w:t>
      </w:r>
      <w:bookmarkEnd w:id="0"/>
    </w:p>
    <w:p>
      <w:pPr>
        <w:pStyle w:val="Normal"/>
        <w:rPr/>
      </w:pPr>
      <w:r>
        <w:rPr/>
        <w:t>好了各位游客，我们已经来到了九寨沟，它的特点就是美。大家一定听过一句话，黄山归来不看山，九寨归来不看水。大家看</w:t>
      </w:r>
      <w:r>
        <w:rPr/>
        <w:t>!</w:t>
      </w:r>
      <w:r>
        <w:rPr/>
        <w:t>这里的水多么得清、这里的花多么的艳。对了，关于九寨沟还有一段传说。传说很久很久以前，一个叫达戈的男神，热恋着美丽的女神沃洛色嫫。一次，达戈用风月磨成一面宝镜送给心爱的女神色嫫。不料魔鬼插足，女神不慎打碎宝镜，宝镜的碎片散落人间，变成了</w:t>
      </w:r>
      <w:r>
        <w:rPr/>
        <w:t>114</w:t>
      </w:r>
      <w:r>
        <w:rPr/>
        <w:t>个晶莹的海子，像宝石一样镶嵌在山谷幽林之中。从此，人间便有了这处童话世界般的梦幻仙境九寨沟。</w:t>
      </w:r>
    </w:p>
    <w:p>
      <w:pPr>
        <w:pStyle w:val="Normal"/>
        <w:rPr/>
      </w:pPr>
      <w:r>
        <w:rPr/>
        <w:t>对了，九寨沟有长海、剑岩、诺日朗、树正、扎如、黑海六大景观，我们分头去仔细游玩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很高兴今天能给你们做导游，大家一定觉得九寨沟很美吧。如果你们下次还来，我还会做你们的导游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