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的讲话演讲稿励志篇"/>
      <w:r>
        <w:rPr/>
        <w:t>中学生国旗下的讲话演讲稿励志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在国旗下讲话的题目是：让优秀成为一种习惯。</w:t>
      </w:r>
    </w:p>
    <w:p>
      <w:pPr>
        <w:pStyle w:val="Normal"/>
        <w:rPr/>
      </w:pPr>
      <w:r>
        <w:rPr/>
        <w:t>古希腊哲学家亚里士多德说过：“我们每一个人都是由自己一再重复的行为所铸造的。因而优秀不是一种行为，而是一种习惯。”亚里士多德说的话，告诉我们，任何一个人来到人世，除了脾气会因为天性而有所不同外，其他的东西基本都是后天形成的，是家庭影响和教育的结果，是自己发展的结果。从远古的历史走来，今天我们来重温这句话，感受这句话，仍是感慨万千。这充分说明人追求优秀，成为优秀，形成优秀是各个社会所提倡的，所需要的。也是个人，集体，国家，乃至整个人类取得更加文明，更加良好生存和健康发展的重要基础。</w:t>
      </w:r>
    </w:p>
    <w:p>
      <w:pPr>
        <w:pStyle w:val="Normal"/>
        <w:rPr/>
      </w:pPr>
      <w:r>
        <w:rPr/>
        <w:t>优秀习惯的养成需要时间和过程，我们要从每件小事做起，从点点滴滴做起，从现在做起。习惯有很多种，有刻苦勤奋的习惯、有礼貌守纪的习惯，有负责任的习惯等等，当然也有做事拖拉、敷衍了事的习惯，有不守时的习惯等等</w:t>
      </w:r>
      <w:r>
        <w:rPr/>
        <w:t>...</w:t>
      </w:r>
      <w:r>
        <w:rPr/>
        <w:t>而优秀，则是要把所有美好都集中一身的好习惯。俄国著名教育学家乌申斯基说过：“你有了好的习惯，一辈子都享受不尽它的利息</w:t>
      </w:r>
      <w:r>
        <w:rPr/>
        <w:t>;</w:t>
      </w:r>
      <w:r>
        <w:rPr/>
        <w:t>你有了坏习惯，一辈子都偿还不完它的债务。”因此，我们从现在起就要把优秀变成一种习惯，使优秀行为习以为常。</w:t>
      </w:r>
    </w:p>
    <w:p>
      <w:pPr>
        <w:pStyle w:val="Normal"/>
        <w:rPr/>
      </w:pPr>
      <w:r>
        <w:rPr/>
        <w:t>同学们、老师们：播种一种习惯，收获一种性格</w:t>
      </w:r>
      <w:r>
        <w:rPr/>
        <w:t>;</w:t>
      </w:r>
      <w:r>
        <w:rPr/>
        <w:t>播种一种性格，收获一种命运。失败的人让懒惰成为一种习惯，成功的人让优秀成为一种习惯，成功的人无论做什么事，都会斗志昂扬，都会锲而不舍，都会一丝不苟，都将努力做到最好，做到极致</w:t>
      </w:r>
      <w:r>
        <w:rPr/>
        <w:t>!</w:t>
      </w:r>
      <w:r>
        <w:rPr/>
        <w:t>，让我们始终保持一颗优秀的心，超越自我，让优秀成为习惯，成功也就成为习惯，我们的人生也定会因优秀和成功而显得绚丽多姿，异彩纷呈</w:t>
      </w:r>
      <w:r>
        <w:rPr/>
        <w:t>!</w:t>
      </w:r>
    </w:p>
    <w:p>
      <w:pPr>
        <w:pStyle w:val="Normal"/>
        <w:rPr/>
      </w:pPr>
      <w:r>
        <w:rPr/>
        <w:t>让生命之花在优秀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