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成果展示交流讲话稿"/>
      <w:r>
        <w:rPr/>
        <w:t>教师培训成果展示交流讲话稿</w:t>
      </w:r>
      <w:bookmarkEnd w:id="0"/>
    </w:p>
    <w:p>
      <w:pPr>
        <w:pStyle w:val="Normal"/>
        <w:rPr/>
      </w:pPr>
      <w:r>
        <w:rPr/>
        <w:t>各位老师，大家上午好</w:t>
      </w:r>
      <w:r>
        <w:rPr/>
        <w:t>!</w:t>
      </w:r>
    </w:p>
    <w:p>
      <w:pPr>
        <w:pStyle w:val="Normal"/>
        <w:rPr/>
      </w:pPr>
      <w:r>
        <w:rPr/>
        <w:t>我们有幸参加了</w:t>
      </w:r>
      <w:r>
        <w:rPr/>
        <w:t>--</w:t>
      </w:r>
      <w:r>
        <w:rPr/>
        <w:t>市教育局组织的特级教师支教培训班的培训，在此，我代表全体教师说几句心里话。</w:t>
      </w:r>
    </w:p>
    <w:p>
      <w:pPr>
        <w:pStyle w:val="Normal"/>
        <w:rPr/>
      </w:pPr>
      <w:r>
        <w:rPr/>
        <w:t>特别感谢六位特级教师顶着酷暑快乐地为我们作精彩的讲座</w:t>
      </w:r>
      <w:r>
        <w:rPr/>
        <w:t>!</w:t>
      </w:r>
    </w:p>
    <w:p>
      <w:pPr>
        <w:pStyle w:val="Normal"/>
        <w:rPr/>
      </w:pPr>
      <w:r>
        <w:rPr/>
        <w:t>六位老师真实谦逊、执著善思、深邃睿智、诙谐机智、坦城豁达的品格和精神，深深地感染了我们，触动了我们浅陋的灵魂。</w:t>
      </w:r>
    </w:p>
    <w:p>
      <w:pPr>
        <w:pStyle w:val="Normal"/>
        <w:rPr/>
      </w:pPr>
      <w:r>
        <w:rPr/>
        <w:t>方老师的《说课技术和说课艺术》为我们乡村教师的教育盲点打开了一扇门窗，让我们轻松和快乐，让我们成熟和老练，让我们更加自信</w:t>
      </w:r>
      <w:r>
        <w:rPr/>
        <w:t>!</w:t>
      </w:r>
    </w:p>
    <w:p>
      <w:pPr>
        <w:pStyle w:val="Normal"/>
        <w:rPr/>
      </w:pPr>
      <w:r>
        <w:rPr/>
        <w:t>方老师说，不同类型的课，要用不同的语言，从不同的角度去点评，说得太好了。听这个讲座前，我曾给县南山中学一位上展示作文课的老师做点评，尽管我提及了教学作文的几个借鉴处，但更多地是提出建议，还有很多处是持反对意见的，甚至把我自己如何上这一环节做了详细的阐述。点评下来，给人一个感觉：太狂</w:t>
      </w:r>
      <w:r>
        <w:rPr/>
        <w:t>!</w:t>
      </w:r>
      <w:r>
        <w:rPr/>
        <w:t>那次点评，让我深悟：评课是有艺术的。如今听了方老师的讲座，使我真正懂得了不同类型的课，采用的语言是不一样的，点评角度也是不一样的，这正如古人所说：“横看成岭侧成峰，远近高低各不同了。”方老师还说，评课过程中避免抽象的评价，避免就课论课，缺少理性层面上的高度等，这些都给我留下了深刻的印象</w:t>
      </w:r>
    </w:p>
    <w:p>
      <w:pPr>
        <w:pStyle w:val="Normal"/>
        <w:rPr/>
      </w:pPr>
      <w:r>
        <w:rPr/>
        <w:t>评课是艺术，恰如其分地点评，老师容易接受，无论是赞赏还是建议，都能激发上课老师去思考，这样不正是达到了评课的目的吗</w:t>
      </w:r>
      <w:r>
        <w:rPr/>
        <w:t>?</w:t>
      </w:r>
    </w:p>
    <w:p>
      <w:pPr>
        <w:pStyle w:val="Normal"/>
        <w:rPr/>
      </w:pPr>
      <w:r>
        <w:rPr/>
        <w:t>感谢方老师给了我深远的启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面对蹉跎岁月，不说改变都很难，”可见王老师是个善于分析，善于改革，有个性，有思想的老师。</w:t>
      </w:r>
    </w:p>
    <w:p>
      <w:pPr>
        <w:pStyle w:val="Normal"/>
        <w:rPr/>
      </w:pPr>
      <w:r>
        <w:rPr/>
        <w:t>“</w:t>
      </w:r>
      <w:r>
        <w:rPr/>
        <w:t>培植肥沃的土壤，不管你怎样地采集，都能很好地供应。”王老师的这句话，扣动了我们乡村教师悲伤的琴弦，因为我们农村教师缺乏的正是这种培植土壤的能力，急功近利，追求成绩，结果事倍功半，学生的语言水平和能力始终在原地踏步。王老师告诉我们，语文教师在教育孩子的过程中不能死守固定模式，应该要做一个有智慧的，善于改革的语文教师。感谢王老师的点拔和引领，在以后教学的日子里，我们一定要咀嚼、反思、改变。</w:t>
      </w:r>
    </w:p>
    <w:p>
      <w:pPr>
        <w:pStyle w:val="Normal"/>
        <w:rPr/>
      </w:pPr>
      <w:r>
        <w:rPr/>
        <w:t>听曹老师《语文课堂教学的教学语言漫谈》的讲座，给予了我清新和温馨，犹如八月丹桂的清香沁人心脾，同时听她的讲座，让我当了一回学生的感觉，让我想象着，体味着当学生的感觉。曹老师那亲切、自然、激情浪漫的语言使我的思想在远方驰骋着。我想，这正是语言的魅力使然吧</w:t>
      </w:r>
      <w:r>
        <w:rPr/>
        <w:t>!</w:t>
      </w:r>
      <w:r>
        <w:rPr/>
        <w:t>的确，优化教学语言需要师生平等对话、交流、沟通，还需要思维火花的碰撞，心中有学生，否则茫茫无边，天南海北。我们把曹老师的“言之有物，言之有理，言之有序，言之有情，言之有文，言之有趣”当作自己的座右铭吧</w:t>
      </w:r>
      <w:r>
        <w:rPr/>
        <w:t>!</w:t>
      </w:r>
    </w:p>
    <w:p>
      <w:pPr>
        <w:pStyle w:val="Normal"/>
        <w:rPr/>
      </w:pPr>
      <w:r>
        <w:rPr/>
        <w:t>面对纷至沓来的语文资料，我们无水平选择，错选资料，错选训练题，误人子弟。这一次，章老师给我们上了很好的一课。</w:t>
      </w:r>
    </w:p>
    <w:p>
      <w:pPr>
        <w:pStyle w:val="Normal"/>
        <w:rPr/>
      </w:pPr>
      <w:r>
        <w:rPr/>
        <w:t>章老师的五个适宜性概念，规范教学的理念，阅读和速度的关系，诗歌意境理解，人身体验的感受都深深烙印在我的心坎，就像历史的车轮滚过的痕迹。谢谢章老师，我会带着它飞翔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多阅读作品，尤其是阅读优秀的作品，会给我们启发，促使我们去思考”，当张老师脱口而出时，一个知识渊博的学者形象顿时洋溢在我的脑海。张老师是个聪明的人，是个善于归纳、总结的人。是个留心生活，善于从生活中发现问题的人。她的一个个案例告诉我，她在教学中始终处于不断探究的状态中，正因为她肯钻研执着的精神，铸就了她现在的成功。感谢张老师的精神鼓舞了我们，尽管我们是乡村教师，但我们相信乡村教师和城市教师同样会出彩，因为这是没有界线的。我们会带着张老师的学术精神坚守岗位。</w:t>
      </w:r>
    </w:p>
    <w:p>
      <w:pPr>
        <w:pStyle w:val="Normal"/>
        <w:rPr/>
      </w:pPr>
      <w:r>
        <w:rPr/>
        <w:t>作文教学是我们老师教学中最捉摸不透的，最没方法可寻的教学内容。苦于这种情况，金老师了作了一个《写作教学的策略研究》讲座。金老师的写作多类型：模仿写、写段、阅读后感、评价、鉴赏文章、读写、缩写、听写、改写。为我们今后的作文教学训练提供了几条光明的大道，倘若我们沿着这大道走下去，一定会到达目的的。</w:t>
      </w:r>
    </w:p>
    <w:p>
      <w:pPr>
        <w:pStyle w:val="Normal"/>
        <w:rPr/>
      </w:pPr>
      <w:r>
        <w:rPr/>
        <w:t>金老师给我们展示了优美的下水作文，并且告诉我们教师下水作文不可少，因为通过下水，就会熟悉写作基本规律，体会写作的甘苦，对写作保有热情，给学生以良好的引导和鼓励。感谢金老师的警醒，感谢金老师的指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再次感谢各位老师的讲座。因为他们汗水挥洒的辛苦换来了我们心灵的甘甜。六位老师的讲座犹如清澈的泉水汩汩地流淌在干裂的田地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