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鉴定表自我鉴定通用精选"/>
      <w:r>
        <w:rPr/>
        <w:t>个人鉴定表自我鉴定通用精选</w:t>
      </w:r>
      <w:bookmarkEnd w:id="0"/>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鉴定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学生活给了我很多挑战自我的机会，如系学生会的竞选。在参与各种社团活动的过程中，我结交了一些很好的朋友，学到了为人处事的方法，锻炼了自己的潜质。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学生活是我人生中想抹也抹不掉的回忆，我迈步向前的时候不会忘记回首凝望以前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