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心得体会精选"/>
      <w:r>
        <w:rPr/>
        <w:t>中华传统文化心得体会精选</w:t>
      </w:r>
      <w:bookmarkEnd w:id="0"/>
    </w:p>
    <w:p>
      <w:pPr>
        <w:pStyle w:val="Normal"/>
        <w:rPr/>
      </w:pPr>
      <w:r>
        <w:rPr/>
        <w:t>源远流长，博大精深，这是中华传统文化所具有的特质。但是，在当今各种“变异”文化的冲击之下，人们开始亵渎传统文化，把文明积淀看作炒作的工具。这怎能不令人担忧</w:t>
      </w:r>
      <w:r>
        <w:rPr/>
        <w:t>?</w:t>
      </w:r>
      <w:r>
        <w:rPr/>
        <w:t>坚守传统文化的本真，守护心中那泓清泉迫在眉睫。</w:t>
      </w:r>
    </w:p>
    <w:p>
      <w:pPr>
        <w:pStyle w:val="Normal"/>
        <w:rPr/>
      </w:pPr>
      <w:r>
        <w:rPr/>
        <w:t>曾几何时，我们悄悄地淡忘了李白、杜甫，淡忘了那清新自然、沉郁顿挫的气质和风格。微博时代的我们，早已习惯了“蓝精灵体”，习惯了那句例行公事的套话：“元芳，你怎么看</w:t>
      </w:r>
      <w:r>
        <w:rPr/>
        <w:t>?”</w:t>
      </w:r>
      <w:r>
        <w:rPr/>
        <w:t>殊不知，在我们戏谑调侃之时，传统文化在离我们渐行渐远。半文半白的“甄嬛体”在社会上风靡一时，不痛不痒、无病呻吟的“琼瑶体”居然号称能“医治心灵创伤”。这时的我们，情何以堪</w:t>
      </w:r>
      <w:r>
        <w:rPr/>
        <w:t>!</w:t>
      </w:r>
    </w:p>
    <w:p>
      <w:pPr>
        <w:pStyle w:val="Normal"/>
        <w:rPr/>
      </w:pPr>
      <w:r>
        <w:rPr/>
        <w:t>当“举头望明月，低头思故乡”被修饰、被改造得面目全非，我们该作何感想</w:t>
      </w:r>
      <w:r>
        <w:rPr/>
        <w:t>?</w:t>
      </w:r>
      <w:r>
        <w:rPr/>
        <w:t>一片真切的思乡之情被无聊地调侃，这是一种怎样的悲哀</w:t>
      </w:r>
      <w:r>
        <w:rPr/>
        <w:t>!</w:t>
      </w:r>
      <w:r>
        <w:rPr/>
        <w:t>对于中国沉淀已久的文化，我们虽然没有能力去完全深谙，但也没有理由不保持它自然之美的本性，更没有资格去胡编乱造，去挑战先人们高超的文学功底。因为我们生在一个有着古老文明的国度，所以我们要坚守本真，不要丢失了对传统文化应有的崇敬和敬畏之心，在传统文化调侃中迷失前进的方向。</w:t>
      </w:r>
    </w:p>
    <w:p>
      <w:pPr>
        <w:pStyle w:val="Normal"/>
        <w:rPr/>
      </w:pPr>
      <w:r>
        <w:rPr/>
        <w:t>在网络高度发达的信息时代，人们追求适宜的精神愉悦本无可非议。但各种不伦不类的体例的出现却是一个不好的征兆。一个国家、一个民族，如果连自己的文化都保护不了，那还有什么存在的意义呢</w:t>
      </w:r>
      <w:r>
        <w:rPr/>
        <w:t>?</w:t>
      </w:r>
      <w:r>
        <w:rPr/>
        <w:t>当我们对“</w:t>
      </w:r>
      <w:r>
        <w:rPr/>
        <w:t>TVB</w:t>
      </w:r>
      <w:r>
        <w:rPr/>
        <w:t>体”、“流氓体”朗朗上口津津乐道的时候，我们是否能够听见那一声声来自于几千年前的天空的无助哀号</w:t>
      </w:r>
      <w:r>
        <w:rPr/>
        <w:t>?</w:t>
      </w:r>
    </w:p>
    <w:p>
      <w:pPr>
        <w:pStyle w:val="Normal"/>
        <w:rPr/>
      </w:pPr>
      <w:r>
        <w:rPr/>
        <w:t>坚守传统文化的本真，并不是要我们一成不变地照搬先哲的思想，创新和突破是必要的，毕竟，那是人们前进的动力源泉。坚守本真，意味着天空的圆月依然是圆月，它是一轮思乡的月，而非被人们俗化了的月亮</w:t>
      </w:r>
      <w:r>
        <w:rPr/>
        <w:t>;</w:t>
      </w:r>
      <w:r>
        <w:rPr/>
        <w:t>坚守传统文化的本真，意味着那融在酒中的是一片真情，而不是被整饰得面目全非的一潭污水。坚守传统文化的本真，给先哲们一份尊重和敬畏，不要矫揉造作，不要画蛇添足，更不要将经典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敬畏之心，坚守传统文化的本真，让自然和谐的春风吹向每一个角落，让传统文化之树绽放鲜花朵朵，滋润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