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交通安全法保证书"/>
      <w:r>
        <w:rPr/>
        <w:t>遵守交通安全法保证书</w:t>
      </w:r>
      <w:bookmarkEnd w:id="0"/>
    </w:p>
    <w:p>
      <w:pPr>
        <w:pStyle w:val="Normal"/>
        <w:rPr/>
      </w:pPr>
      <w:r>
        <w:rPr/>
        <w:t>随着首都建设和道路交通的快速发展，交通安全是每个首都市民日常生活中不可忽视的一部分。项目部组织学习了交通法规及交通安全教育后，项目部领导</w:t>
      </w:r>
      <w:r>
        <w:rPr/>
        <w:t>;</w:t>
      </w:r>
      <w:r>
        <w:rPr/>
        <w:t>定措施、抓落实、使我进一步提高了对交通安全的认识，增强了自觉遵守法规的意识。安全工作，必须从我做起。必须以自己的实际行动，保持良好的社会秩序，为树立公司形象，结合本人的具体情况做出如下保证：</w:t>
      </w:r>
    </w:p>
    <w:p>
      <w:pPr>
        <w:pStyle w:val="Normal"/>
        <w:rPr/>
      </w:pPr>
      <w:r>
        <w:rPr/>
        <w:t>一、认真学习，积极贯彻落实本市各级政府部门和公司交通安全工作要求，自觉遵守，积极维护交通秩序，从我做起，以实际行动维护北京形象，维护公司的良好声誉。</w:t>
      </w:r>
    </w:p>
    <w:p>
      <w:pPr>
        <w:pStyle w:val="Normal"/>
        <w:rPr/>
      </w:pPr>
      <w:r>
        <w:rPr/>
        <w:t>二、自觉遵守交通法规，决不无证驾驶车辆，不酒后开车，不带故障出车，不闯红灯、不乱鸣笛、不超速行使，不乱停、乱放车辆，确保道路畅通。</w:t>
      </w:r>
    </w:p>
    <w:p>
      <w:pPr>
        <w:pStyle w:val="Normal"/>
        <w:rPr/>
      </w:pPr>
      <w:r>
        <w:rPr/>
        <w:t>三、约束自己和带动家中亲人自觉遵守行人和非机动车道的规定。行人做到红灯停、绿灯行。不翻越马路中间护栏</w:t>
      </w:r>
      <w:r>
        <w:rPr/>
        <w:t>;</w:t>
      </w:r>
      <w:r>
        <w:rPr/>
        <w:t>骑车不带人、不走机动车道。</w:t>
      </w:r>
    </w:p>
    <w:p>
      <w:pPr>
        <w:pStyle w:val="Normal"/>
        <w:rPr/>
      </w:pPr>
      <w:r>
        <w:rPr/>
        <w:t>四、交通法规，人人遵守</w:t>
      </w:r>
      <w:r>
        <w:rPr/>
        <w:t>;</w:t>
      </w:r>
      <w:r>
        <w:rPr/>
        <w:t>交通安全，人人有责。我保证在交通安全方面从我做起，教育、管理、带动所有单位的施工人员，自觉遵守交通法规，维护公司形象，为公司增光添彩。</w:t>
      </w:r>
    </w:p>
    <w:p>
      <w:pPr>
        <w:pStyle w:val="Normal"/>
        <w:rPr/>
      </w:pPr>
      <w:r>
        <w:rPr/>
        <w:t>项目部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