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励志演讲"/>
      <w:r>
        <w:rPr/>
        <w:t>2023</w:t>
      </w:r>
      <w:r>
        <w:rPr/>
        <w:t>工作励志演讲</w:t>
      </w:r>
      <w:bookmarkEnd w:id="0"/>
    </w:p>
    <w:p>
      <w:pPr>
        <w:pStyle w:val="Normal"/>
        <w:rPr/>
      </w:pPr>
      <w:r>
        <w:rPr/>
        <w:t>大家好，我演讲的题目是《热爱工作》。</w:t>
      </w:r>
    </w:p>
    <w:p>
      <w:pPr>
        <w:pStyle w:val="Normal"/>
        <w:rPr/>
      </w:pPr>
      <w:r>
        <w:rPr/>
        <w:t>人的一生中不可缺少工作，它不仅是我们生存的条件所在，更是我们生活意义的体现，因此我们要热爱工作。</w:t>
      </w:r>
    </w:p>
    <w:p>
      <w:pPr>
        <w:pStyle w:val="Normal"/>
        <w:rPr/>
      </w:pPr>
      <w:r>
        <w:rPr/>
        <w:t>如果你从事的是你所喜欢的工作，那么恭喜你。因为你从事的是你感兴趣的工作，你肯定会很努力地去工作，虽不能说你会在工作上有多大的成就，至少你会把你的工作做得出色，发挥你的才智，体现自身的价值，创造社会价值。所以不管从哪方面我们都应该热爱工作。</w:t>
      </w:r>
    </w:p>
    <w:p>
      <w:pPr>
        <w:pStyle w:val="Normal"/>
        <w:rPr/>
      </w:pPr>
      <w:r>
        <w:rPr/>
        <w:t>如果你从事的是你不喜欢的工作，那么请你不要灰心，不是所有的人都会找到自己喜欢的工作的，但是请你依然热爱你的工作，要把它当作你的事业来看待，每天清早醒来对着镜子向自己微笑，对自己说：我热爱这份工作</w:t>
      </w:r>
      <w:r>
        <w:rPr/>
        <w:t>!</w:t>
      </w:r>
      <w:r>
        <w:rPr/>
        <w:t>久之你会忘记这份工作曾是你不喜欢的。当你用心投入这份工作时，你也会发现工作给你带来的快乐，渐渐地你会重新审视你的人生，重新找到自己的生活方向。</w:t>
      </w:r>
    </w:p>
    <w:p>
      <w:pPr>
        <w:pStyle w:val="Normal"/>
        <w:rPr/>
      </w:pPr>
      <w:r>
        <w:rPr/>
        <w:t>热爱工作吧，它能带给你生活上的安定，它能带给你快乐，它能让你忘记所有的不开心，它能让你有更多的自信，让你的人生更加地多姿多彩。生命的意义在于我们创造的社会价值，而最能赋予这个价值的当然是我们的工作，所以让我们一起来热爱工作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