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市长校园安全讲话材料"/>
      <w:r>
        <w:rPr/>
        <w:t>副市长校园安全讲话材料</w:t>
      </w:r>
      <w:bookmarkEnd w:id="0"/>
    </w:p>
    <w:p>
      <w:pPr>
        <w:pStyle w:val="Normal"/>
        <w:rPr/>
      </w:pPr>
      <w:r>
        <w:rPr/>
        <w:t>同志们：</w:t>
      </w:r>
    </w:p>
    <w:p>
      <w:pPr>
        <w:pStyle w:val="Normal"/>
        <w:rPr/>
      </w:pPr>
      <w:r>
        <w:rPr/>
        <w:t>今天和同志一起来，主要就安全生产工作作一次检查和督查。因为，年关将到，安全生产工作显得尤为重要。今年以来，我市经济社会发展呈现出快、优、好的特点，主要经济指标增幅居全省前列，政府、企业和居民“三大收入”全面提升，民生保障水平不断加强、幸福指数不断提高，尤其是安全生产总体态势平稳、工作成效明显，预计全年“三个零增长”目标能够如期实现，体现在具体工作中：一是安全生产责任深化落实，各级党委、政府和部门对安全生产高度重视，责任心很强，信心很足，尤其是企业责任进一步强化，主体意识进一步增强，开展安全隐患整治排查力度很大</w:t>
      </w:r>
      <w:r>
        <w:rPr/>
        <w:t>;</w:t>
      </w:r>
      <w:r>
        <w:rPr/>
        <w:t>二是安全基础不断巩固，一批安全设施加快推进、逐步完善，同时安全生产管理办法、体制机制以及队伍建设等方面也不断增强</w:t>
      </w:r>
      <w:r>
        <w:rPr/>
        <w:t>;</w:t>
      </w:r>
      <w:r>
        <w:rPr/>
        <w:t>三是隐患整治成效明显，先后部署开展了衢化片区环境安全大整治、全市安全隐患大排查大整治、安全生产和环境保护百日攻坚等活动，排查整改了一批安全隐患，促进了全市尤其是开发区、高新园区安全秩序的明显好转、空气质量的明显提升。</w:t>
      </w:r>
    </w:p>
    <w:p>
      <w:pPr>
        <w:pStyle w:val="Normal"/>
        <w:rPr/>
      </w:pPr>
      <w:r>
        <w:rPr/>
        <w:t>在肯定成绩的同时，在安全生产方面我们也不能掉以轻心，要深刻认识存在的困难和问题。一是由于我市特殊的地理环境，一些次生自然灾害时有发生，加上我市病险水库、山塘、小流域、临水临涯道路较多，安全设施相对滞后，安全生产工作丝毫不容松懈。二是我市产业结构偏重，尤其是近些年重化工业的发展较快，对危化企业生产、交通运输等安全生产带来了更大挑战。三是一些市场、网吧、剧院等重点人群集中区域的安全隐患还比较多，特别是校园安全问题要引起我们高度重视，近期国内先后发生多起学生接送车事故，尽管我市与外地不同，尚未发生类似情况，但隐患也存在。对这些问题，我们务必高度警惕、警钟长鸣，切实理清思路，深化举措，全力抓紧抓实抓好安全生产各项工作。当前，要重点突出三方面工作：</w:t>
      </w:r>
    </w:p>
    <w:p>
      <w:pPr>
        <w:pStyle w:val="Normal"/>
        <w:rPr/>
      </w:pPr>
      <w:r>
        <w:rPr/>
        <w:t>一要抓好“两节”期间安全生产工作。元旦、春节马上就要到了，全国、全省以及我市的“两会”也即将召开。各级各部门要站在讲政治、保障经济发展大局、满足群众安全需要的高度，切实抓好节日期间安全生产工作。一是要加大排查整治力度。由市安全生产委员会各副主任牵头，相关成员单位负责，认真组织开展一次节日前后各自领域内的安全生产大检查和督查活动，对排查出来的安全问题和隐患，要及时采取强有力措施予以解决，坚决杜绝节日期间重特大事故的发生。二是要切实强化监管责任。市安监局要认真履行组织、协调、督促和查处职责，进一步保障和推进全市安全生产工作有序推进</w:t>
      </w:r>
      <w:r>
        <w:rPr/>
        <w:t>;</w:t>
      </w:r>
      <w:r>
        <w:rPr/>
        <w:t>市公安部门要强化社会治安管理，保障节日期间全市治安安全</w:t>
      </w:r>
      <w:r>
        <w:rPr/>
        <w:t>;</w:t>
      </w:r>
      <w:r>
        <w:rPr/>
        <w:t>市交通、交警等部门要加强春运安全的监管，尤其要抓好道路、车辆以及驾驶人员的检查和管理，杜绝超载超员、疲劳驾驶、酒后驾车等违法违章行为</w:t>
      </w:r>
      <w:r>
        <w:rPr/>
        <w:t>;</w:t>
      </w:r>
      <w:r>
        <w:rPr/>
        <w:t>市环保部门要突出强化对企业环境安全的教育和管理</w:t>
      </w:r>
      <w:r>
        <w:rPr/>
        <w:t>;</w:t>
      </w:r>
      <w:r>
        <w:rPr/>
        <w:t>市开发区和高新园区要及时传达部署今天会议精神，采取有力措施，确保园区不发生大的安全事故</w:t>
      </w:r>
      <w:r>
        <w:rPr/>
        <w:t>;</w:t>
      </w:r>
      <w:r>
        <w:rPr/>
        <w:t>市消防部门要针对当前冬季防火的严峻形势，积极通过各种渠道加强消防知识的宣传，同时要强化对全市所有领域的消防安全检查，尤其是对那些消防隐患整改不到位的责任单位和人员，要依法采取停产停业、关停关闭等强有力措施确保隐患整改到位</w:t>
      </w:r>
      <w:r>
        <w:rPr/>
        <w:t>;</w:t>
      </w:r>
      <w:r>
        <w:rPr/>
        <w:t>市政府办公室、应急办和督查室要发挥抓总、协调、沟通等职能，加强节日期间面上安全生产的指导，及时掌握工作动态、反馈相关信息。三是要建立完善长效机制。要在排查、整治的基础上，进一步建立健全相关长效管理机制，尤其在元旦和春节期间，针对一时难以整改到位的隐患和安全问题，逐一排出应急预案，做到有备无患。同时，各级各有关部门要进一步强化值班工作，严格执行</w:t>
      </w:r>
      <w:r>
        <w:rPr/>
        <w:t>24</w:t>
      </w:r>
      <w:r>
        <w:rPr/>
        <w:t>小时值班制度，并畅通信息渠道，确保信息及时准确上报。</w:t>
      </w:r>
    </w:p>
    <w:p>
      <w:pPr>
        <w:pStyle w:val="Normal"/>
        <w:rPr/>
      </w:pPr>
      <w:r>
        <w:rPr/>
        <w:t>二要抓好园区安全生产和环境整治工作。继续深化安全生产和环境保护百日攻坚行动，进一步拓展领域、扩大成果，对排查出的隐患和问题，要多措并举确保整改落实到位。刚才现场看到的高新园区杭氧项目，周边的居民区紧挨着，安全隐患很大。对此，杭氧项目在所在的村整体搬迁工作完成之前不得开工建设，市高新园区要加快该村的搬迁工作进度，确保尽快完成，确保不影响杭氧项目的投产运行。同时，市安监、环保、高新园区、开发区等部门也要举一反三，认真组织有关整治工作回头看活动，全面深入检查，对发现类似情况要及时整治，尤其要继续深化推进“园中村”搬迁工作，进一步夯实安全生产工作基础。</w:t>
      </w:r>
    </w:p>
    <w:p>
      <w:pPr>
        <w:pStyle w:val="Normal"/>
        <w:rPr/>
      </w:pPr>
      <w:r>
        <w:rPr/>
        <w:t>三要抓好校园安全工作。现在校园安全尤其是学生接送车安全问题成为社会关注的焦点。前段时间我已要求市教育、交通、公安、安监等四个部门联合，就此进行检查落实。接下来：一是要全面排查。要根据属地管理、分级负责的原则，对全市所有学校的学生情况、学生接送车情况、相关车辆营运情况等进行全面排查、登记和上报，切实摸清底数、掌握实情。二是要彻底整治。要在排查的基础上，对存在的不符合规定，存在隐患和问题的学生接送责任单位、营运车辆、线路走向等，由所在地政府为主负责，倒排时间、制定方案，开展集中整治，确保隐患和问题得到全面有效解决。三是要长效监管。要尽快研究制定关于加强学生接送方面的管理意见和规定，对所有学校的学生接送工作提出科学、规范、明确的规定和要求。市教育局要在前期工作的基础上，进一步征求各方面意见，认真论证完善，并加强与国家和省里相关政策的衔接，注重吸收兄弟市县的先进经验和做法，争取相关意见尽快印发实施。四是要强化责任。教育行政主管部门和各类学校、幼儿园要切实履行好校园安全的主体责任，深入开展衢江四小最美教师事迹的学习活动，切实抓好校园安全尤其是学生接送车安全的“精细、精心”管理。尽管目前我市在校车配备等方面的条件不是很完备，但只要我们工作精细、管理精心，我市校园安全尤其是学生接送车安全工作就不会出现问题。</w:t>
      </w:r>
    </w:p>
    <w:p>
      <w:pPr>
        <w:pStyle w:val="Normal"/>
        <w:widowControl/>
        <w:bidi w:val="0"/>
        <w:spacing w:before="180" w:after="180"/>
        <w:jc w:val="left"/>
        <w:rPr/>
      </w:pPr>
      <w:r>
        <w:rPr/>
        <w:t>最后，我代表市委、市政府，对从事安全生产工作的领导和同志，特别是安监、环保、交通、公安等一线的安全卫士，对你们多年来的辛勤劳动表示衷心感谢，值此元旦春节来临之际，我衷心祝愿大家新年快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