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干部通报工作会议讲话"/>
      <w:r>
        <w:rPr/>
        <w:t>老干部通报工作会议讲话</w:t>
      </w:r>
      <w:bookmarkEnd w:id="0"/>
    </w:p>
    <w:p>
      <w:pPr>
        <w:pStyle w:val="Normal"/>
        <w:rPr/>
      </w:pPr>
      <w:r>
        <w:rPr/>
        <w:t>下一阶段，教育实践活动将进入整改落实和建章立制环节，我们将严格按照中央和市委的要求，按照孙书记对</w:t>
      </w:r>
      <w:r>
        <w:rPr/>
        <w:t>_</w:t>
      </w:r>
      <w:r>
        <w:rPr/>
        <w:t>教育实践活动的重要指示精神和市委第一督导组的要求，切实做到整改问题、整改线路、整改措施、整改时限、整改责任五明确</w:t>
      </w:r>
      <w:r>
        <w:rPr/>
        <w:t>rdquo;</w:t>
      </w:r>
      <w:r>
        <w:rPr/>
        <w:t>，全面推行挂单整改和阳光整改，实行销号管理，建立长效机制，务求整改实效。也请各位老领导、老同志给我们多提意见建议，监督我们整改落实，确保教育实践活动不走过场、见到实效。</w:t>
      </w:r>
    </w:p>
    <w:p>
      <w:pPr>
        <w:pStyle w:val="Normal"/>
        <w:rPr/>
      </w:pPr>
      <w:r>
        <w:rPr/>
        <w:t>二、撤县设区来之不易，应当倍加珍惜大好局面</w:t>
      </w:r>
    </w:p>
    <w:p>
      <w:pPr>
        <w:pStyle w:val="Normal"/>
        <w:rPr/>
      </w:pPr>
      <w:r>
        <w:rPr/>
        <w:t>昨天，市委</w:t>
      </w:r>
      <w:r>
        <w:rPr/>
        <w:t>_</w:t>
      </w:r>
      <w:r>
        <w:rPr/>
        <w:t>、市政府</w:t>
      </w:r>
      <w:r>
        <w:rPr/>
        <w:t>_</w:t>
      </w:r>
      <w:r>
        <w:rPr/>
        <w:t>市长、市人大</w:t>
      </w:r>
      <w:r>
        <w:rPr/>
        <w:t>_</w:t>
      </w:r>
      <w:r>
        <w:rPr/>
        <w:t>主任、市政协主席以及</w:t>
      </w:r>
      <w:r>
        <w:rPr/>
        <w:t>_</w:t>
      </w:r>
      <w:r>
        <w:rPr/>
        <w:t>副书记、</w:t>
      </w:r>
      <w:r>
        <w:rPr/>
        <w:t>_</w:t>
      </w:r>
      <w:r>
        <w:rPr/>
        <w:t>秘书长、</w:t>
      </w:r>
      <w:r>
        <w:rPr/>
        <w:t>_</w:t>
      </w:r>
      <w:r>
        <w:rPr/>
        <w:t>副市长亲临</w:t>
      </w:r>
      <w:r>
        <w:rPr/>
        <w:t>_</w:t>
      </w:r>
      <w:r>
        <w:rPr/>
        <w:t>参加全区干部大会，宣读了</w:t>
      </w:r>
      <w:r>
        <w:rPr/>
        <w:t>_</w:t>
      </w:r>
      <w:r>
        <w:rPr/>
        <w:t>撤县设区相关文件和市委关于</w:t>
      </w:r>
      <w:r>
        <w:rPr/>
        <w:t>_</w:t>
      </w:r>
      <w:r>
        <w:rPr/>
        <w:t>区区委班子以及区人大、区政府、区政协筹备组成员的文件。政才书记作了重要讲话，对</w:t>
      </w:r>
      <w:r>
        <w:rPr/>
        <w:t>_</w:t>
      </w:r>
      <w:r>
        <w:rPr/>
        <w:t>未来发展提出了殷切希望：一是要在科学发展、特色发展上取得更大突破</w:t>
      </w:r>
      <w:r>
        <w:rPr/>
        <w:t>;</w:t>
      </w:r>
      <w:r>
        <w:rPr/>
        <w:t>二是要在深化改革和扩大开放上迈出更大步伐</w:t>
      </w:r>
      <w:r>
        <w:rPr/>
        <w:t>;</w:t>
      </w:r>
      <w:r>
        <w:rPr/>
        <w:t>三是要在保障和改善民生上取得更大成效</w:t>
      </w:r>
      <w:r>
        <w:rPr/>
        <w:t>;</w:t>
      </w:r>
      <w:r>
        <w:rPr/>
        <w:t>四是要在社会治理和平安建设上有更大作为</w:t>
      </w:r>
      <w:r>
        <w:rPr/>
        <w:t>;</w:t>
      </w:r>
      <w:r>
        <w:rPr/>
        <w:t>五是要在领导班子和干部队伍建设上取得更大进步。</w:t>
      </w:r>
      <w:r>
        <w:rPr/>
        <w:t>rdquo;</w:t>
      </w:r>
      <w:r>
        <w:rPr/>
        <w:t>这五项重点工作是指导</w:t>
      </w:r>
      <w:r>
        <w:rPr/>
        <w:t>_</w:t>
      </w:r>
      <w:r>
        <w:rPr/>
        <w:t>未来发展的总纲。以此为标志，中共重庆市</w:t>
      </w:r>
      <w:r>
        <w:rPr/>
        <w:t>_</w:t>
      </w:r>
      <w:r>
        <w:rPr/>
        <w:t>区委正式成立。接下来，我们还要召开区党代会、人代会、政协会，制定</w:t>
      </w:r>
      <w:r>
        <w:rPr/>
        <w:t>_</w:t>
      </w:r>
      <w:r>
        <w:rPr/>
        <w:t>区未来发展思路、发展重点、发展举措，选举产生区人大、区政府、区政协以及区纪委领导班子和区法检两院院长。在这之前，大家可能也从新闻媒体等渠道掌握了</w:t>
      </w:r>
      <w:r>
        <w:rPr/>
        <w:t>_</w:t>
      </w:r>
      <w:r>
        <w:rPr/>
        <w:t>撤县设区的一些消息。但是，按照市委的要求，我们本着低调务实、少说多干的原则，没有进行广泛的宣传报道，也没有专门召开会议向老同志通报情况。对这个问题，大家都十分关心，今天借此机会，特地向大家通报一下有关情况。</w:t>
      </w:r>
    </w:p>
    <w:p>
      <w:pPr>
        <w:pStyle w:val="Normal"/>
        <w:rPr/>
      </w:pPr>
      <w:r>
        <w:rPr/>
        <w:t>第一，</w:t>
      </w:r>
      <w:r>
        <w:rPr/>
        <w:t>_</w:t>
      </w:r>
      <w:r>
        <w:rPr/>
        <w:t>撤县设区来之不易。</w:t>
      </w:r>
      <w:r>
        <w:rPr/>
        <w:t>_</w:t>
      </w:r>
      <w:r>
        <w:rPr/>
        <w:t>成功撤县设区，离不开党中央、国务院和市委、市政府的关心厚爱，离不开历届县委、县政府包括在座各位老领导老同志的不懈奋斗和全县干部群众的共同努力。过程极其艰辛，成功来之不易，应当倍加珍惜。</w:t>
      </w:r>
    </w:p>
    <w:p>
      <w:pPr>
        <w:pStyle w:val="Normal"/>
        <w:rPr/>
      </w:pPr>
      <w:r>
        <w:rPr/>
        <w:t>_</w:t>
      </w:r>
      <w:r>
        <w:rPr/>
        <w:t>撤县设区，是党中央、国务院关心厚爱的结果。近年来，中央收紧了撤县设区的政策闸门，从</w:t>
      </w:r>
      <w:r>
        <w:rPr/>
        <w:t>2005</w:t>
      </w:r>
      <w:r>
        <w:rPr/>
        <w:t>年开始，国务院和有关部门原则上没有再批县改市、县改区了，只批了少量减少行政单元的撤并地区。近十年来，全国各地撤县设区申请上报很多，但获批较少。前两年重庆的大足、綦江也是两区县合并而成，并非单独升区，足见撤县设区的难度之大。但是中央对重庆的发展十分重视，从</w:t>
      </w:r>
      <w:r>
        <w:rPr/>
        <w:t>314rdquo;</w:t>
      </w:r>
      <w:r>
        <w:rPr/>
        <w:t>总体部署到设立两江新区，再到国家中心城市、内陆开放高地、新丝绸之路经济带重要起点、长江黄金水道经济带上游的中心和枢纽等全新定位，无不体现了中央对重庆的关心和重视。正是在这种天时、地利、人和</w:t>
      </w:r>
      <w:r>
        <w:rPr/>
        <w:t>rdquo;</w:t>
      </w:r>
      <w:r>
        <w:rPr/>
        <w:t>的大环境下，</w:t>
      </w:r>
      <w:r>
        <w:rPr/>
        <w:t>_</w:t>
      </w:r>
      <w:r>
        <w:rPr/>
        <w:t>、璧山才得以成功撤县设区。</w:t>
      </w:r>
    </w:p>
    <w:p>
      <w:pPr>
        <w:pStyle w:val="Normal"/>
        <w:rPr/>
      </w:pPr>
      <w:r>
        <w:rPr/>
        <w:t>_</w:t>
      </w:r>
      <w:r>
        <w:rPr/>
        <w:t>撤县设区，是市委、市政府全力支持的结果。当前，市委、市政府正抢抓国家两带一路</w:t>
      </w:r>
      <w:r>
        <w:rPr/>
        <w:t>rdquo;</w:t>
      </w:r>
      <w:r>
        <w:rPr/>
        <w:t>对外开放和区域发展战略新机遇，积极构建对内对外、向东向西开放的新格局，在重庆新一轮加快发展的热潮中，城市发展新区的发展质量和水平至关重要，市委、市政府也对处于城市发展新区重要位置的</w:t>
      </w:r>
      <w:r>
        <w:rPr/>
        <w:t>_</w:t>
      </w:r>
      <w:r>
        <w:rPr/>
        <w:t>寄予了很高期望。因而，此次</w:t>
      </w:r>
      <w:r>
        <w:rPr/>
        <w:t>_</w:t>
      </w:r>
      <w:r>
        <w:rPr/>
        <w:t>提出撤县设区的请求，市委、市政府给予了全力支持。在撤县设区工作中，市领导亲力亲为多次研究部署相关工作，市级相关部门悉心指导、无私帮助，积极向党中央、国务院争取最大支持。特别是政才书记、奇帆市长心系</w:t>
      </w:r>
      <w:r>
        <w:rPr/>
        <w:t>_</w:t>
      </w:r>
      <w:r>
        <w:rPr/>
        <w:t>，先后来铜调研，为</w:t>
      </w:r>
      <w:r>
        <w:rPr/>
        <w:t>_</w:t>
      </w:r>
      <w:r>
        <w:rPr/>
        <w:t>发展把脉定向，并借克强来渝调研的机会，就</w:t>
      </w:r>
      <w:r>
        <w:rPr/>
        <w:t>_</w:t>
      </w:r>
      <w:r>
        <w:rPr/>
        <w:t>撤县设区工作向作了专题汇报，获得了支持。</w:t>
      </w:r>
    </w:p>
    <w:p>
      <w:pPr>
        <w:pStyle w:val="Normal"/>
        <w:rPr/>
      </w:pPr>
      <w:r>
        <w:rPr/>
        <w:t>_</w:t>
      </w:r>
      <w:r>
        <w:rPr/>
        <w:t>撤县设区，是历届县委、县政府不懈努力的结果。</w:t>
      </w:r>
      <w:r>
        <w:rPr/>
        <w:t>_</w:t>
      </w:r>
      <w:r>
        <w:rPr/>
        <w:t>撤县设区离不开历届县委、县政府的努力争取。从举之老领导任县长的那一届县委政府开始，</w:t>
      </w:r>
      <w:r>
        <w:rPr/>
        <w:t>_</w:t>
      </w:r>
      <w:r>
        <w:rPr/>
        <w:t>就开始着手准备撤县建市的工作，多年来，经过一批又一批干部的艰苦创业，一届又一届班子的不懈努力，</w:t>
      </w:r>
      <w:r>
        <w:rPr/>
        <w:t>_</w:t>
      </w:r>
      <w:r>
        <w:rPr/>
        <w:t>城乡面貌发生了日新月异的变化，经济社会取得了长足发展。我们这一届班子接过了加快发展的接力棒，紧紧抓住</w:t>
      </w:r>
      <w:r>
        <w:rPr/>
        <w:t>_</w:t>
      </w:r>
      <w:r>
        <w:rPr/>
        <w:t>被列为重庆城市发展新区、工业化和城镇化主战场的机遇，着力打造重庆工业经济重要增长极、文化旅游城市、特色农产品生产基地和渝西地区重要生态屏障，奋力推动</w:t>
      </w:r>
      <w:r>
        <w:rPr/>
        <w:t>_</w:t>
      </w:r>
      <w:r>
        <w:rPr/>
        <w:t>经济社会协调发展、科学发展、加快发展。从刚才唐川同志通报的情况看，上半年全区经济社会发展主要指标都位居全市前列。可以说，历届县委、县政府的持续努力和各位老同志、老干部多年的辛勤付出，为我们取得这些成绩创造了条件，得到了上级的高度肯定和认可，为</w:t>
      </w:r>
      <w:r>
        <w:rPr/>
        <w:t>_</w:t>
      </w:r>
      <w:r>
        <w:rPr/>
        <w:t>成功撤县设区奠定了坚实基础。</w:t>
      </w:r>
    </w:p>
    <w:p>
      <w:pPr>
        <w:pStyle w:val="Normal"/>
        <w:rPr/>
      </w:pPr>
      <w:r>
        <w:rPr/>
        <w:t>_</w:t>
      </w:r>
      <w:r>
        <w:rPr/>
        <w:t>撤县设区，是各级干部群众倾心奉献的结果。</w:t>
      </w:r>
      <w:r>
        <w:rPr/>
        <w:t>_</w:t>
      </w:r>
      <w:r>
        <w:rPr/>
        <w:t>撤县设区离不开全区干部群众同心同德、合力攻坚。在这次升区工作中，全区干部心往一处想，劲往一处使，在各自的岗位上，默默付出、添砖加瓦，推动全区工作不断上台阶、上水平。特别是各位老领导、老同志，本该在家安享清福，却仍情系全区发展，您们紧紧围绕加快全区经济发展、加强社会管理、关心下一代工作等积极建言献策，提出了许多宝贵的意见建议。像举之、尚军、时全、正隆等老同志，退休不退岗，还在关心下一代和老年体育事业岗位上辛勤工作，为</w:t>
      </w:r>
      <w:r>
        <w:rPr/>
        <w:t>_</w:t>
      </w:r>
      <w:r>
        <w:rPr/>
        <w:t>争取荣誉。在这次撤县设区工作中，全体老领导老同志关心支持、积极参与，为</w:t>
      </w:r>
      <w:r>
        <w:rPr/>
        <w:t>_</w:t>
      </w:r>
      <w:r>
        <w:rPr/>
        <w:t>撤县设区争取支持，取得了很好的效果。在老领导老同志和全县广大干部群众的共同努力下，</w:t>
      </w:r>
      <w:r>
        <w:rPr/>
        <w:t>_</w:t>
      </w:r>
      <w:r>
        <w:rPr/>
        <w:t>撤县设区各项工作才得以顺利推进、成功获批。</w:t>
      </w:r>
    </w:p>
    <w:p>
      <w:pPr>
        <w:pStyle w:val="Normal"/>
        <w:rPr/>
      </w:pPr>
      <w:r>
        <w:rPr/>
        <w:t>第二，撤县设区给</w:t>
      </w:r>
      <w:r>
        <w:rPr/>
        <w:t>_</w:t>
      </w:r>
      <w:r>
        <w:rPr/>
        <w:t>带来了良好发展机遇。区是大都市的有机组成，是城市派生的概念，以城市经济为主要特征，是时代前进的标识。撤县设区使</w:t>
      </w:r>
      <w:r>
        <w:rPr/>
        <w:t>_</w:t>
      </w:r>
      <w:r>
        <w:rPr/>
        <w:t>真正融入了重庆大都市区，给</w:t>
      </w:r>
      <w:r>
        <w:rPr/>
        <w:t>_</w:t>
      </w:r>
      <w:r>
        <w:rPr/>
        <w:t>经济社会发展带来前所未有的重大机遇，我们的政策保障、环境优势、区位优势都将得到大幅提升，发展动力将更加强劲。</w:t>
      </w:r>
    </w:p>
    <w:p>
      <w:pPr>
        <w:pStyle w:val="Normal"/>
        <w:rPr/>
      </w:pPr>
      <w:r>
        <w:rPr/>
        <w:t>一是有利于</w:t>
      </w:r>
      <w:r>
        <w:rPr/>
        <w:t>_</w:t>
      </w:r>
      <w:r>
        <w:rPr/>
        <w:t>转型升级。撤县设区后，</w:t>
      </w:r>
      <w:r>
        <w:rPr/>
        <w:t>_</w:t>
      </w:r>
      <w:r>
        <w:rPr/>
        <w:t>进一步从体制和功能上融入了重庆大都市区核心圈层，更加有利于与都市功能核心区、都市功能拓展区实现无缝对接、并肩前行，也更加有利于融入成渝经济区和成渝城市群，实现一体化发展、融入式发展。这些，必将有力助推我们从过去的农业大县向工业强区转变，从过去的远郊县城向城市新区转变，从重点抓工业向工业、农业、城建、商贸和旅游全方位协调发展转变，从注重经济发展总量向既重总量更重质量转变，从管理型政府向服务型政府转变。</w:t>
      </w:r>
    </w:p>
    <w:p>
      <w:pPr>
        <w:pStyle w:val="Normal"/>
        <w:rPr/>
      </w:pPr>
      <w:r>
        <w:rPr/>
        <w:t>二是有利于城市加快发展。</w:t>
      </w:r>
      <w:r>
        <w:rPr/>
        <w:t>_</w:t>
      </w:r>
      <w:r>
        <w:rPr/>
        <w:t>撤县设区后，城市建设将纳入全市规划，市里必将加速布局市郊铁路、都市快轨等城市重大基础设施，比如</w:t>
      </w:r>
      <w:r>
        <w:rPr/>
        <w:t>_</w:t>
      </w:r>
      <w:r>
        <w:rPr/>
        <w:t>至主城的都市快轨实验线有望于年内动工。随之而来的，将是主城区的第三产业、城市人口、城市功能向</w:t>
      </w:r>
      <w:r>
        <w:rPr/>
        <w:t>_</w:t>
      </w:r>
      <w:r>
        <w:rPr/>
        <w:t>梯度转移渗入，使</w:t>
      </w:r>
      <w:r>
        <w:rPr/>
        <w:t>_</w:t>
      </w:r>
      <w:r>
        <w:rPr/>
        <w:t>的城市特征更加突出、城市内涵更加彰显、城市功能更加完善，这必将成为我们加快城市建设发展的又一重要战略机遇期。</w:t>
      </w:r>
    </w:p>
    <w:p>
      <w:pPr>
        <w:pStyle w:val="Normal"/>
        <w:rPr/>
      </w:pPr>
      <w:r>
        <w:rPr/>
        <w:t>三是有利于经济提速提质。撤县设区后，我们的产业发展将更多挤入全市一盘棋</w:t>
      </w:r>
      <w:r>
        <w:rPr/>
        <w:t>rdquo;</w:t>
      </w:r>
      <w:r>
        <w:rPr/>
        <w:t>统筹规划布局，必将在要素配置、财税金融、规划用地、项目布局等方面获得更多、更有力的政策支持，有利于我们吸引更多现代产业、先进生产要素、优秀人才精英加速聚集，</w:t>
      </w:r>
      <w:r>
        <w:rPr/>
        <w:t>_</w:t>
      </w:r>
      <w:r>
        <w:rPr/>
        <w:t>发展的融合度和统筹性必将显著增强，必将催生出科学发展、跨越发展的强大动力。</w:t>
      </w:r>
    </w:p>
    <w:p>
      <w:pPr>
        <w:pStyle w:val="Normal"/>
        <w:rPr/>
      </w:pPr>
      <w:r>
        <w:rPr/>
        <w:t>三、撤县设区政策十分明确，希望老干部们深明大义</w:t>
      </w:r>
    </w:p>
    <w:p>
      <w:pPr>
        <w:pStyle w:val="Normal"/>
        <w:rPr/>
      </w:pPr>
      <w:r>
        <w:rPr/>
        <w:t>市委、市政府对</w:t>
      </w:r>
      <w:r>
        <w:rPr/>
        <w:t>_</w:t>
      </w:r>
      <w:r>
        <w:rPr/>
        <w:t>和璧山撤县设区工作高度重视，专门成立了以政隆秘书长任组长，庆红部长、刘强副市长任副组长的协调小组，具体指导我们开展工作，并针对党政机构设置、人员编制调整、干部配备等社会各界十分关心关注的重要问题作出了明确的政策要求。</w:t>
      </w:r>
    </w:p>
    <w:p>
      <w:pPr>
        <w:pStyle w:val="Normal"/>
        <w:rPr/>
      </w:pPr>
      <w:r>
        <w:rPr/>
        <w:t>第一，必须切实加快政府职能转变。政才书记强调：撤县设区包含着政府职能调整和转变的内在要求，对干部的能力水平与作风建设的要求更高。按照政才书记的指示精神和市委市政府对政府职能转变和机构改革的要求，立足精简高效、结合</w:t>
      </w:r>
      <w:r>
        <w:rPr/>
        <w:t>_</w:t>
      </w:r>
      <w:r>
        <w:rPr/>
        <w:t>实际，我们提出了明确政府功能定位、大力推进简政放权、精简规范行政审批、创新经济管理模式等九个方面的职能转变意见，明确了任务分工和时间节点，制定了《</w:t>
      </w:r>
      <w:r>
        <w:rPr/>
        <w:t>_</w:t>
      </w:r>
      <w:r>
        <w:rPr/>
        <w:t>区党政机构设置及政府职能转变的方案》，目前已上报市委市政府审批。市里批准同意后，我们将立即组织实施。</w:t>
      </w:r>
    </w:p>
    <w:p>
      <w:pPr>
        <w:pStyle w:val="Normal"/>
        <w:rPr/>
      </w:pPr>
      <w:r>
        <w:rPr/>
        <w:t>第二，必须规范机构设置严控人员编制。根据市里将撤县设区党政机构设置、政府职能转变和机构改革结合起来一并进行</w:t>
      </w:r>
      <w:r>
        <w:rPr/>
        <w:t>rdquo;</w:t>
      </w:r>
      <w:r>
        <w:rPr/>
        <w:t>的指示精神，我们将严格按照机构数量不增、人员编制不增、领导职数不增、财政经费不增的要求进行机构设置和人员配置，按照精简、统一、效能的原则稳步推进大部制改革。比如，将整合卫生局、计生委组建成立卫生和计划生育委员会</w:t>
      </w:r>
      <w:r>
        <w:rPr/>
        <w:t>(</w:t>
      </w:r>
      <w:r>
        <w:rPr/>
        <w:t>简称：卫计委</w:t>
      </w:r>
      <w:r>
        <w:rPr/>
        <w:t>)</w:t>
      </w:r>
      <w:r>
        <w:rPr/>
        <w:t>，通过精简改革我们将政府部门由以前的</w:t>
      </w:r>
      <w:r>
        <w:rPr/>
        <w:t>29</w:t>
      </w:r>
      <w:r>
        <w:rPr/>
        <w:t>个缩减为</w:t>
      </w:r>
      <w:r>
        <w:rPr/>
        <w:t>27</w:t>
      </w:r>
      <w:r>
        <w:rPr/>
        <w:t>个左右。同时，在人员编制和领导职数的配备上也将严格按照市里要求进行，撤县设区后，</w:t>
      </w:r>
      <w:r>
        <w:rPr/>
        <w:t>_</w:t>
      </w:r>
      <w:r>
        <w:rPr/>
        <w:t>各级各类行政事业编制将保持总量不变，党政群机关领导职数一般按正职</w:t>
      </w:r>
      <w:r>
        <w:rPr/>
        <w:t>1</w:t>
      </w:r>
      <w:r>
        <w:rPr/>
        <w:t>名、副职</w:t>
      </w:r>
      <w:r>
        <w:rPr/>
        <w:t>1-3</w:t>
      </w:r>
      <w:r>
        <w:rPr/>
        <w:t>名配备。</w:t>
      </w:r>
    </w:p>
    <w:p>
      <w:pPr>
        <w:pStyle w:val="Normal"/>
        <w:rPr/>
      </w:pPr>
      <w:r>
        <w:rPr/>
        <w:t>第三，必须严格按照相关规定使用和配备干部。撤县设区后，区管干部的任用和职级配备也将进行相应的调整。此次干部配备、职级调整将严格按照市委要求和《干部任用条例》的规定进行，严格坚持六不</w:t>
      </w:r>
      <w:r>
        <w:rPr/>
        <w:t>rdquo;</w:t>
      </w:r>
      <w:r>
        <w:rPr/>
        <w:t>原则，即：不超领导职数、不超机构规格、不混单位性质、不搞破格越级、不搞水涨船高、不搞平衡照顾，以公开、公正、公平、透明的方式组织实施，坚决杜绝跑官要官、越级提拔、突击提拔、违规配备等情况发生。对领导干部，符合条件的，经过考察，根据机构级别的提升在职数范围内进行相应的调整</w:t>
      </w:r>
      <w:r>
        <w:rPr/>
        <w:t>;</w:t>
      </w:r>
      <w:r>
        <w:rPr/>
        <w:t>对任职年限不够、考察不合格等与《干部任用条例》规定不符的干部，一律不得提拔，待其任职年限达到要求后，再作进一步考虑。对改非干部，将严格按照市里的要求，实行择优晋升。需要特别说明的是，由于职数限制，部分改非干部无法晋升相应级别，我们将制定科学合理、公开透明的调整原则，尽最大可能让最大多数的同志满意。对于离退休老领导老同志，市委按照《干部任用条例》，明确规定了一律不能晋升级别。但老领导老同志为</w:t>
      </w:r>
      <w:r>
        <w:rPr/>
        <w:t>_</w:t>
      </w:r>
      <w:r>
        <w:rPr/>
        <w:t>经济社会的发展作出了不可磨灭的突出贡献，老干部是党和国家的宝贵财富，我们时刻不能忽视对老干部工作，不能忘记对老干部的关心照顾，随着经济社会的发展和生活水平的提高，相信大家的福利待遇也会进一步提高，让大家共享改革发展的成果。这事，请大家放心。</w:t>
      </w:r>
    </w:p>
    <w:p>
      <w:pPr>
        <w:pStyle w:val="Normal"/>
        <w:rPr/>
      </w:pPr>
      <w:r>
        <w:rPr/>
        <w:t>四、充分尊重老干部，关心爱护老干部</w:t>
      </w:r>
    </w:p>
    <w:p>
      <w:pPr>
        <w:pStyle w:val="Normal"/>
        <w:rPr/>
      </w:pPr>
      <w:r>
        <w:rPr/>
        <w:t>老干部是我们的宝贵财富。关心、关怀、关爱老干部，为广大老干部创造幸福安祥的晚年生活，这是我们义不容辞的责任。</w:t>
      </w:r>
    </w:p>
    <w:p>
      <w:pPr>
        <w:pStyle w:val="Normal"/>
        <w:rPr/>
      </w:pPr>
      <w:r>
        <w:rPr/>
        <w:t>第一，要真正尊重老干部。尊重老干部，就是尊重历史。老干部是中国革命、建设和改革的功臣，是党和国家的宝贵财富。在创立和建设新中国的光辉历程中，广大老干部前赴后继，流血牺牲，立下了不朽的功勋</w:t>
      </w:r>
      <w:r>
        <w:rPr/>
        <w:t>;</w:t>
      </w:r>
      <w:r>
        <w:rPr/>
        <w:t>在建设中国特色社会主义的伟大事业中，广大老干部奋力开拓，无私奉献，又做出了卓越的贡献。今天，我们取得的每一点成绩，无不凝聚着广大老干部的心血和汗水。对广大老干部的历史功绩，我们要永远铭记在心。各级党组织和广大干部要把尊重老干部当作一种历史责任和一种政治品德来践行，在全社会形成尊老敬老爱老的良好风尚。要把向老干部定期通报情况形成制度，重要问题、重大事项、重大决策，主动征求老干部老同志的意见建议。对老干部老同志给我们工作提出的意见建议，区老干部局要认真收集整理，及时反馈给相关部门办理，并将办理情况向老干部老同志反馈，切实为老干部老同志发挥重要作用搭建平台。</w:t>
      </w:r>
    </w:p>
    <w:p>
      <w:pPr>
        <w:pStyle w:val="Normal"/>
        <w:rPr/>
      </w:pPr>
      <w:r>
        <w:rPr/>
        <w:t>第二，要真心关爱老干部。爱护老干部，就是爱护我们党和国家的宝贵财富。要真正做到政治上尊重老干部，思想上关心老干部，生活上照顾老干部，不折不扣地把老干部工作的各项政策措施落到实处，关心、照顾好老干部的生活，多为老干部办实事、办好事，帮助老干部解决一些实实在在的困难和问题。要重点关注贫困地区、困难行业、困难单位的老干部，想尽办法、竭尽全力保证他们应该享受的待遇得到落实，确保他们老有所养、老有所医、老有所乐，真正把工作做深、做细、做实，让老干部益寿延年、生活幸福。</w:t>
      </w:r>
    </w:p>
    <w:p>
      <w:pPr>
        <w:pStyle w:val="Normal"/>
        <w:rPr/>
      </w:pPr>
      <w:r>
        <w:rPr/>
        <w:t>第三，要真情服务老干部。全县各级各部门要把老干部工作作为一件大事来抓，高度重视老干部工作，定期听取老干部工作汇报，研究解决工作中的困难和问题。要进一步重视离退休干部党支部建设，研究探索新形势下加强离退休干部党支部建设的新途径、新措施，把离退休干部党支部建设得更加坚强有力，发挥出更大的作用。区老干部局要充分发挥职能作用，积极向区委、区政府汇报全区老干部工作情况，汇报老同志个人的具体情况，各镇街、各部门单位要认真履行职责，与区老干部局密切配合、齐抓共管，努力形成关心老干部工作、支持老干部工作、服务老干部工作的良好格局。</w:t>
      </w:r>
    </w:p>
    <w:p>
      <w:pPr>
        <w:pStyle w:val="Normal"/>
        <w:rPr/>
      </w:pPr>
      <w:r>
        <w:rPr/>
        <w:t>各位老领导、老同志：撤县设区让</w:t>
      </w:r>
      <w:r>
        <w:rPr/>
        <w:t>_</w:t>
      </w:r>
      <w:r>
        <w:rPr/>
        <w:t>站在了科学发展加快发展的新起点、掀开了改革开放新篇章、迈上了融入主城新征程，希望您们牢记党的宗旨、弘扬光荣传统和优良作风，为我们科学决策多提宝贵意见，为促进社会和谐多做有益工作，对我们的工作加强监督，为</w:t>
      </w:r>
      <w:r>
        <w:rPr/>
        <w:t>_</w:t>
      </w:r>
      <w:r>
        <w:rPr/>
        <w:t>的发展添砖加瓦，共同建设幸福美好新</w:t>
      </w:r>
      <w:r>
        <w:rPr/>
        <w:t>_!</w:t>
      </w:r>
    </w:p>
    <w:p>
      <w:pPr>
        <w:pStyle w:val="Normal"/>
        <w:widowControl/>
        <w:bidi w:val="0"/>
        <w:spacing w:before="180" w:after="180"/>
        <w:jc w:val="left"/>
        <w:rPr/>
      </w:pPr>
      <w:r>
        <w:rPr/>
        <w:t>最后，祝各位老领导、老同志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