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公司向同事自我介绍"/>
      <w:r>
        <w:rPr/>
        <w:t>在新公司向同事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来自</w:t>
      </w:r>
      <w:r>
        <w:rPr/>
        <w:t>××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××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