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泼小朋友的自我介绍"/>
      <w:r>
        <w:rPr/>
        <w:t>活泼小朋友的自我介绍</w:t>
      </w:r>
      <w:bookmarkEnd w:id="0"/>
    </w:p>
    <w:p>
      <w:pPr>
        <w:pStyle w:val="Normal"/>
        <w:rPr/>
      </w:pPr>
      <w:r>
        <w:rPr/>
        <w:t>我有双漂亮的眼睛，高兴时我的眼睛就眯成一条线，哭的时候我的眼睛里就会盛满泪水，我有一个小巧的鼻子和一张能说会道的嘴巴，我还有一头乌黑柔亮的长发，我最喜欢把它扎成高高的马尾巴，走起路来一晃一晃的，甭提有多神气啦</w:t>
      </w:r>
      <w:r>
        <w:rPr/>
        <w:t>!</w:t>
      </w:r>
    </w:p>
    <w:p>
      <w:pPr>
        <w:pStyle w:val="Normal"/>
        <w:rPr/>
      </w:pPr>
      <w:r>
        <w:rPr/>
        <w:t>我课余的时间最喜欢画画啦</w:t>
      </w:r>
      <w:r>
        <w:rPr/>
        <w:t>!</w:t>
      </w:r>
      <w:r>
        <w:rPr/>
        <w:t>我最喜欢画花草树木了</w:t>
      </w:r>
      <w:r>
        <w:rPr/>
        <w:t>!</w:t>
      </w:r>
      <w:r>
        <w:rPr/>
        <w:t>朋友们都说：你画的花草树木栩栩如生，就像真的一样。我听到这样赞美我心里甜滋滋的，但妈妈告诉我做人不能骄傲自满，要永远向别人虚心学习，这样才能不断进步，所以我觉得我需要提高的还很多，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愿意和这样的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